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2.bmp" ContentType="image/bmp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  <w:bdr w:val="single" w:sz="12" w:space="0" w:color="FFFFFF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  <w:bdr w:val="single" w:sz="12" w:space="0" w:color="FFFFFF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  <w:bdr w:val="single" w:sz="12" w:space="0" w:color="FFFFFF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  <w:bdr w:val="single" w:sz="12" w:space="0" w:color="FFFFFF"/>
        </w:rPr>
        <w:t>YSSF71/YTSF71</w:t>
      </w:r>
      <w:r>
        <w:rPr>
          <w:rFonts w:ascii="仿宋_GB2312" w:hAnsi="仿宋_GB2312" w:eastAsia="仿宋_GB2312"/>
          <w:b/>
          <w:color w:val="000000"/>
          <w:sz w:val="52"/>
          <w:szCs w:val="52"/>
          <w:bdr w:val="single" w:sz="12" w:space="0" w:color="FFFFFF"/>
        </w:rPr>
        <w:t>型</w:t>
      </w:r>
    </w:p>
    <w:p>
      <w:pPr>
        <w:pStyle w:val="Normal"/>
        <w:spacing w:lineRule="atLeast" w:line="0"/>
        <w:jc w:val="center"/>
        <w:rPr>
          <w:b/>
          <w:b/>
          <w:color w:val="000080"/>
          <w:sz w:val="24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  <w:bdr w:val="single" w:sz="12" w:space="0" w:color="FFFFFF"/>
        </w:rPr>
        <w:t>三相三线</w:t>
      </w:r>
      <w:r>
        <w:rPr>
          <w:rFonts w:eastAsia="仿宋_GB2312" w:ascii="仿宋_GB2312" w:hAnsi="仿宋_GB2312"/>
          <w:b/>
          <w:color w:val="000000"/>
          <w:sz w:val="52"/>
          <w:szCs w:val="52"/>
          <w:bdr w:val="single" w:sz="12" w:space="0" w:color="FFFFFF"/>
        </w:rPr>
        <w:t>/</w:t>
      </w:r>
      <w:r>
        <w:rPr>
          <w:rFonts w:ascii="仿宋_GB2312" w:hAnsi="仿宋_GB2312" w:eastAsia="仿宋_GB2312"/>
          <w:b/>
          <w:color w:val="000000"/>
          <w:sz w:val="52"/>
          <w:szCs w:val="52"/>
          <w:bdr w:val="single" w:sz="12" w:space="0" w:color="FFFFFF"/>
        </w:rPr>
        <w:t>四线多费率电能表</w:t>
      </w:r>
    </w:p>
    <w:p>
      <w:pPr>
        <w:pStyle w:val="Normal"/>
        <w:spacing w:lineRule="atLeast" w:line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0"/>
        <w:ind w:firstLine="425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0"/>
        <w:ind w:firstLine="425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0"/>
        <w:ind w:firstLine="425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0"/>
        <w:ind w:firstLine="425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0"/>
        <w:ind w:firstLine="425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0"/>
        <w:ind w:firstLine="425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0"/>
        <w:ind w:firstLine="425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0"/>
        <w:ind w:firstLine="425"/>
        <w:jc w:val="center"/>
        <w:rPr>
          <w:rFonts w:ascii="Lucida Console" w:hAnsi="Lucida Console" w:eastAsia="仿宋_GB2312" w:cs="Lucida Console"/>
          <w:b/>
          <w:b/>
          <w:color w:val="000080"/>
          <w:sz w:val="84"/>
        </w:rPr>
      </w:pPr>
      <w:r>
        <w:rPr>
          <w:rFonts w:ascii="Lucida Console" w:hAnsi="Lucida Console" w:cs="Lucida Console" w:eastAsia="仿宋_GB2312"/>
          <w:b/>
          <w:color w:val="000080"/>
          <w:sz w:val="84"/>
        </w:rPr>
        <w:t>使用说明书</w:t>
      </w:r>
    </w:p>
    <w:p>
      <w:pPr>
        <w:pStyle w:val="Normal"/>
        <w:spacing w:lineRule="atLeast" w:line="0"/>
        <w:ind w:firstLine="425"/>
        <w:jc w:val="center"/>
        <w:rPr>
          <w:rFonts w:ascii="Lucida Console" w:hAnsi="Lucida Console" w:eastAsia="仿宋_GB2312" w:cs="Lucida Console"/>
          <w:b/>
          <w:b/>
          <w:color w:val="000080"/>
          <w:sz w:val="24"/>
        </w:rPr>
      </w:pPr>
      <w:r>
        <w:rPr>
          <w:rFonts w:eastAsia="仿宋_GB2312" w:cs="Lucida Console" w:ascii="Lucida Console" w:hAnsi="Lucida Console"/>
          <w:b/>
          <w:color w:val="000080"/>
          <w:sz w:val="24"/>
        </w:rPr>
      </w:r>
    </w:p>
    <w:p>
      <w:pPr>
        <w:pStyle w:val="Normal"/>
        <w:spacing w:lineRule="atLeast" w:line="0"/>
        <w:ind w:firstLine="425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  <w:sz w:val="28"/>
        </w:rPr>
      </w:pPr>
      <w:r>
        <w:rPr>
          <w:rFonts w:eastAsia="楷体_GB2312" w:ascii="楷体_GB2312" w:hAnsi="楷体_GB2312"/>
          <w:b/>
          <w:color w:val="000080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合肥英豪电力设备有限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44"/>
        </w:rPr>
      </w:pPr>
      <w:r>
        <w:rPr>
          <w:rFonts w:eastAsia="楷体_GB2312" w:ascii="楷体_GB2312" w:hAnsi="楷体_GB2312"/>
          <w:b/>
          <w:sz w:val="28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、概述</w:t>
      </w:r>
    </w:p>
    <w:p>
      <w:pPr>
        <w:pStyle w:val="Normal"/>
        <w:spacing w:lineRule="exact" w:line="360"/>
        <w:ind w:firstLine="357"/>
        <w:rPr/>
      </w:pPr>
      <w:r>
        <w:rPr/>
        <w:t>电子式三相三线</w:t>
      </w:r>
      <w:r>
        <w:rPr/>
        <w:t>/</w:t>
      </w:r>
      <w:r>
        <w:rPr/>
        <w:t>四线多费率电能表是采用国内外先进的电能计量专用芯片、高性能的</w:t>
      </w:r>
      <w:r>
        <w:rPr/>
        <w:t>CPU</w:t>
      </w:r>
      <w:r>
        <w:rPr/>
        <w:t>、液晶显示器以及</w:t>
      </w:r>
      <w:r>
        <w:rPr/>
        <w:t>SMT</w:t>
      </w:r>
      <w:r>
        <w:rPr/>
        <w:t>工艺制造的电能计量新产品。其特点是根据不同时段对电量分别计量，具有四种费率、八个时段、防窃电、高精度、高可靠性、高过载、低功耗、重量轻等优点。用于尖、峰、平、谷分时计价地区</w:t>
      </w:r>
      <w:r>
        <w:rPr/>
        <w:t>50Hz</w:t>
      </w:r>
      <w:r>
        <w:rPr/>
        <w:t>交流三相有功、无功电能的计量。</w:t>
      </w:r>
    </w:p>
    <w:p>
      <w:pPr>
        <w:pStyle w:val="Normal"/>
        <w:spacing w:lineRule="exact" w:line="360"/>
        <w:ind w:firstLine="414"/>
        <w:rPr/>
      </w:pPr>
      <w:r>
        <w:rPr/>
        <w:t>本产品采用国家标准</w:t>
      </w:r>
      <w:r>
        <w:rPr/>
        <w:t>GB/T17215-</w:t>
      </w:r>
      <w:r>
        <w:rPr/>
        <w:t>2002</w:t>
      </w:r>
      <w:r>
        <w:rPr/>
        <w:t>《</w:t>
      </w:r>
      <w:r>
        <w:rPr/>
        <w:t>1</w:t>
      </w:r>
      <w:r>
        <w:rPr/>
        <w:t>级和</w:t>
      </w:r>
      <w:r>
        <w:rPr/>
        <w:t>2</w:t>
      </w:r>
      <w:r>
        <w:rPr/>
        <w:t>级静止式交流有功电能表》等同国际标准</w:t>
      </w:r>
      <w:r>
        <w:rPr>
          <w:color w:val="000080"/>
        </w:rPr>
        <w:t>IEC61036</w:t>
      </w:r>
      <w:r>
        <w:rPr>
          <w:color w:val="000080"/>
        </w:rPr>
        <w:t>：</w:t>
      </w:r>
      <w:r>
        <w:rPr>
          <w:color w:val="000080"/>
        </w:rPr>
        <w:t>2000</w:t>
      </w:r>
      <w:r>
        <w:rPr/>
        <w:t>及</w:t>
      </w:r>
      <w:r>
        <w:rPr/>
        <w:t xml:space="preserve">GB/T </w:t>
      </w:r>
      <w:r>
        <w:rPr>
          <w:rFonts w:ascii="宋体;SimSun" w:hAnsi="宋体;SimSun"/>
        </w:rPr>
        <w:t>15284-2002</w:t>
      </w:r>
      <w:r>
        <w:rPr>
          <w:rFonts w:ascii="宋体;SimSun" w:hAnsi="宋体;SimSun"/>
        </w:rPr>
        <w:t>《多费率电能表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特殊要求》。</w:t>
      </w:r>
    </w:p>
    <w:p>
      <w:pPr>
        <w:pStyle w:val="Normal"/>
        <w:spacing w:lineRule="exact" w:line="360"/>
        <w:ind w:firstLine="414"/>
        <w:rPr>
          <w:rFonts w:ascii="宋体;SimSun" w:hAnsi="宋体;SimSun"/>
        </w:rPr>
      </w:pPr>
      <w:r>
        <w:rPr>
          <w:rFonts w:ascii="宋体;SimSun" w:hAnsi="宋体;SimSun"/>
        </w:rPr>
        <w:t>电能表</w:t>
      </w:r>
      <w:r>
        <w:rPr/>
        <w:t>可选配红外抄表接口或</w:t>
      </w:r>
      <w:r>
        <w:rPr/>
        <w:t>RS485</w:t>
      </w:r>
      <w:r>
        <w:rPr/>
        <w:t>接口</w:t>
      </w:r>
      <w:r>
        <w:rPr>
          <w:rFonts w:ascii="宋体;SimSun" w:hAnsi="宋体;SimSun"/>
        </w:rPr>
        <w:t>，</w:t>
      </w:r>
      <w:r>
        <w:rPr/>
        <w:t>通过掌上抄表器可方便、准确地抄收电表电量，大大提高抄表效率。</w:t>
      </w:r>
      <w:r>
        <w:rPr>
          <w:rFonts w:ascii="宋体;SimSun" w:hAnsi="宋体;SimSun"/>
        </w:rPr>
        <w:t>通信规约符合</w:t>
      </w:r>
      <w:r>
        <w:rPr>
          <w:rFonts w:ascii="宋体;SimSun" w:hAnsi="宋体;SimSun"/>
        </w:rPr>
        <w:t>DL/T 645-1997</w:t>
      </w:r>
      <w:r>
        <w:rPr>
          <w:rFonts w:ascii="宋体;SimSun" w:hAnsi="宋体;SimSun"/>
        </w:rPr>
        <w:t>《多功能电能表通讯规约》标准。</w:t>
      </w:r>
    </w:p>
    <w:p>
      <w:pPr>
        <w:pStyle w:val="Normal"/>
        <w:tabs>
          <w:tab w:val="clear" w:pos="425"/>
          <w:tab w:val="left" w:pos="3255" w:leader="none"/>
        </w:tabs>
        <w:spacing w:lineRule="exact" w:line="360" w:before="120" w:after="12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2</w:t>
      </w:r>
      <w:r>
        <w:rPr>
          <w:rFonts w:ascii="楷体_GB2312" w:hAnsi="楷体_GB2312" w:eastAsia="楷体_GB2312"/>
          <w:b/>
          <w:sz w:val="28"/>
        </w:rPr>
        <w:t>、型号规格</w:t>
      </w:r>
    </w:p>
    <w:p>
      <w:pPr>
        <w:pStyle w:val="Normal"/>
        <w:tabs>
          <w:tab w:val="clear" w:pos="425"/>
          <w:tab w:val="left" w:pos="3255" w:leader="none"/>
        </w:tabs>
        <w:spacing w:lineRule="exact" w:line="360" w:before="0" w:after="120"/>
        <w:rPr>
          <w:rFonts w:ascii="楷体_GB2312" w:hAnsi="楷体_GB2312" w:eastAsia="楷体_GB2312" w:cs="Arial"/>
          <w:b/>
          <w:b/>
        </w:rPr>
      </w:pPr>
      <w:r>
        <w:rPr>
          <w:rFonts w:eastAsia="楷体_GB2312" w:cs="Arial" w:ascii="楷体_GB2312" w:hAnsi="楷体_GB2312"/>
          <w:b/>
        </w:rPr>
        <w:t xml:space="preserve">2.1 </w:t>
      </w:r>
      <w:r>
        <w:rPr>
          <w:rFonts w:ascii="楷体_GB2312" w:hAnsi="楷体_GB2312" w:cs="Arial" w:eastAsia="楷体_GB2312"/>
          <w:b/>
        </w:rPr>
        <w:t>规格型号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7"/>
        <w:gridCol w:w="578"/>
        <w:gridCol w:w="1323"/>
        <w:gridCol w:w="1113"/>
      </w:tblGrid>
      <w:tr>
        <w:trPr>
          <w:trHeight w:val="442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类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jc w:val="distribut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准确度等级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jc w:val="distribute"/>
              <w:rPr>
                <w:rFonts w:cs="Arial"/>
                <w:sz w:val="18"/>
              </w:rPr>
            </w:pPr>
            <w:bookmarkStart w:id="0" w:name="xxqqWholeArea"/>
            <w:r>
              <w:rPr>
                <w:rFonts w:cs="Arial"/>
                <w:sz w:val="18"/>
              </w:rPr>
              <w:t>参比电压</w:t>
            </w:r>
            <w:bookmarkEnd w:id="0"/>
          </w:p>
          <w:p>
            <w:pPr>
              <w:pStyle w:val="Normal"/>
              <w:tabs>
                <w:tab w:val="clear" w:pos="425"/>
                <w:tab w:val="left" w:pos="-234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pacing w:val="-16"/>
              </w:rPr>
              <w:t>（</w:t>
            </w:r>
            <w:r>
              <w:rPr>
                <w:rFonts w:cs="Arial"/>
                <w:sz w:val="18"/>
              </w:rPr>
              <w:t>V</w:t>
            </w:r>
            <w:r>
              <w:rPr>
                <w:rFonts w:cs="Arial"/>
                <w:spacing w:val="-16"/>
              </w:rPr>
              <w:t>）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jc w:val="distribut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额定电流</w:t>
            </w:r>
          </w:p>
          <w:p>
            <w:pPr>
              <w:pStyle w:val="Normal"/>
              <w:tabs>
                <w:tab w:val="clear" w:pos="425"/>
                <w:tab w:val="left" w:pos="-2340" w:leader="none"/>
              </w:tabs>
              <w:jc w:val="center"/>
              <w:rPr>
                <w:rFonts w:cs="Arial"/>
                <w:spacing w:val="-16"/>
                <w:sz w:val="18"/>
              </w:rPr>
            </w:pPr>
            <w:r>
              <w:rPr>
                <w:rFonts w:cs="Arial"/>
                <w:spacing w:val="-16"/>
              </w:rPr>
              <w:t>I</w:t>
            </w:r>
            <w:r>
              <w:rPr>
                <w:rFonts w:cs="Arial"/>
                <w:spacing w:val="-16"/>
                <w:position w:val="-6"/>
                <w:sz w:val="18"/>
              </w:rPr>
              <w:t>n</w:t>
            </w:r>
            <w:r>
              <w:rPr>
                <w:rFonts w:cs="Arial"/>
                <w:spacing w:val="-16"/>
              </w:rPr>
              <w:t>（</w:t>
            </w:r>
            <w:r>
              <w:rPr>
                <w:rFonts w:cs="Arial"/>
                <w:spacing w:val="-16"/>
              </w:rPr>
              <w:t>I</w:t>
            </w:r>
            <w:r>
              <w:rPr>
                <w:rFonts w:cs="Arial"/>
                <w:spacing w:val="-16"/>
                <w:position w:val="-6"/>
                <w:sz w:val="18"/>
              </w:rPr>
              <w:t>max</w:t>
            </w:r>
            <w:r>
              <w:rPr>
                <w:rFonts w:cs="Arial"/>
                <w:spacing w:val="-16"/>
              </w:rPr>
              <w:t>）</w:t>
            </w:r>
          </w:p>
        </w:tc>
      </w:tr>
      <w:tr>
        <w:trPr>
          <w:trHeight w:val="443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napToGrid w:val="false"/>
              <w:rPr>
                <w:rFonts w:cs="Arial"/>
                <w:spacing w:val="-16"/>
                <w:sz w:val="18"/>
              </w:rPr>
            </w:pPr>
            <w:r>
              <w:rPr>
                <w:rFonts w:cs="Arial"/>
                <w:spacing w:val="-16"/>
                <w:sz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jc w:val="distribut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有功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jc w:val="distribut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无功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三相三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.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jc w:val="center"/>
              <w:rPr/>
            </w:pP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</w:rPr>
              <w:t>×</w:t>
            </w:r>
            <w:r>
              <w:rPr>
                <w:rFonts w:cs="Arial"/>
                <w:sz w:val="18"/>
              </w:rPr>
              <w:t>100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-234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</w:rPr>
              <w:t>×</w:t>
            </w:r>
            <w:r>
              <w:rPr>
                <w:rFonts w:cs="Arial"/>
                <w:sz w:val="18"/>
              </w:rPr>
              <w:t>1.5(6)A</w:t>
            </w:r>
          </w:p>
          <w:p>
            <w:pPr>
              <w:pStyle w:val="Normal"/>
              <w:tabs>
                <w:tab w:val="clear" w:pos="425"/>
                <w:tab w:val="left" w:pos="-234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三相四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.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</w:rPr>
              <w:t>×</w:t>
            </w:r>
            <w:r>
              <w:rPr>
                <w:rFonts w:cs="Arial"/>
                <w:sz w:val="18"/>
              </w:rPr>
              <w:t>220/380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tabs>
          <w:tab w:val="clear" w:pos="425"/>
          <w:tab w:val="left" w:pos="-2340" w:leader="none"/>
          <w:tab w:val="left" w:pos="840" w:leader="none"/>
        </w:tabs>
        <w:spacing w:lineRule="exact" w:line="340" w:before="120" w:after="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 xml:space="preserve">2.2 </w:t>
      </w:r>
      <w:r>
        <w:rPr>
          <w:rFonts w:ascii="宋体;SimSun" w:hAnsi="宋体;SimSun" w:cs="Arial"/>
          <w:b/>
        </w:rPr>
        <w:t>仪表常数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2340" w:leader="none"/>
        </w:tabs>
        <w:spacing w:lineRule="exact" w:line="340"/>
        <w:ind w:left="0" w:firstLine="480"/>
        <w:rPr/>
      </w:pPr>
      <w:r>
        <w:rPr>
          <w:rFonts w:ascii="宋体;SimSun" w:hAnsi="宋体;SimSun" w:cs="宋体;SimSun"/>
          <w:sz w:val="18"/>
        </w:rPr>
        <w:t>三相三线：</w:t>
      </w:r>
      <w:r>
        <w:rPr>
          <w:rFonts w:cs="宋体;SimSun" w:ascii="宋体;SimSun" w:hAnsi="宋体;SimSun"/>
          <w:sz w:val="18"/>
        </w:rPr>
        <w:t>16000</w:t>
      </w:r>
      <w:r>
        <w:rPr>
          <w:rFonts w:cs="宋体;SimSun" w:ascii="宋体;SimSun" w:hAnsi="宋体;SimSun"/>
          <w:sz w:val="18"/>
        </w:rPr>
        <w:t xml:space="preserve">imp/kWh </w:t>
      </w:r>
      <w:r>
        <w:rPr>
          <w:rFonts w:cs="宋体;SimSun" w:ascii="宋体;SimSun" w:hAnsi="宋体;SimSun"/>
          <w:sz w:val="18"/>
        </w:rPr>
        <w:t xml:space="preserve"> 16000</w:t>
      </w:r>
      <w:r>
        <w:rPr>
          <w:rFonts w:cs="宋体;SimSun" w:ascii="宋体;SimSun" w:hAnsi="宋体;SimSun"/>
          <w:sz w:val="18"/>
        </w:rPr>
        <w:t>imp/kvarh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2340" w:leader="none"/>
        </w:tabs>
        <w:spacing w:lineRule="exact" w:line="340"/>
        <w:ind w:left="0" w:firstLine="480"/>
        <w:rPr/>
      </w:pPr>
      <w:r>
        <w:rPr>
          <w:rFonts w:ascii="宋体;SimSun" w:hAnsi="宋体;SimSun" w:cs="宋体;SimSun"/>
          <w:sz w:val="18"/>
        </w:rPr>
        <w:t>三相四线：</w:t>
      </w:r>
      <w:r>
        <w:rPr>
          <w:rFonts w:cs="宋体;SimSun" w:ascii="宋体;SimSun" w:hAnsi="宋体;SimSun"/>
          <w:sz w:val="18"/>
        </w:rPr>
        <w:t>16000</w:t>
      </w:r>
      <w:r>
        <w:rPr>
          <w:rFonts w:cs="宋体;SimSun" w:ascii="宋体;SimSun" w:hAnsi="宋体;SimSun"/>
          <w:sz w:val="18"/>
        </w:rPr>
        <w:t xml:space="preserve">imp/kWh  </w:t>
      </w:r>
      <w:r>
        <w:rPr>
          <w:rFonts w:cs="宋体;SimSun" w:ascii="宋体;SimSun" w:hAnsi="宋体;SimSun"/>
          <w:sz w:val="18"/>
        </w:rPr>
        <w:t>16000</w:t>
      </w:r>
      <w:r>
        <w:rPr>
          <w:rFonts w:cs="宋体;SimSun" w:ascii="宋体;SimSun" w:hAnsi="宋体;SimSun"/>
          <w:sz w:val="18"/>
        </w:rPr>
        <w:t>imp/kvarh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3</w:t>
      </w:r>
      <w:r>
        <w:rPr>
          <w:rFonts w:ascii="楷体_GB2312" w:hAnsi="楷体_GB2312" w:eastAsia="楷体_GB2312"/>
          <w:b/>
          <w:sz w:val="28"/>
        </w:rPr>
        <w:t>、参数</w:t>
      </w:r>
    </w:p>
    <w:p>
      <w:pPr>
        <w:pStyle w:val="Normal"/>
        <w:spacing w:before="60" w:after="0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 xml:space="preserve">1  </w:t>
      </w:r>
      <w:r>
        <w:rPr>
          <w:b/>
        </w:rPr>
        <w:t>基本误差</w:t>
      </w:r>
      <w:r>
        <w:rPr>
          <w:rFonts w:eastAsia="Times New Roman"/>
        </w:rPr>
        <w:t xml:space="preserve">      </w:t>
      </w:r>
      <w:r>
        <w:rPr/>
        <w:tab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平衡负载时百分数误差极限</w:t>
      </w:r>
    </w:p>
    <w:tbl>
      <w:tblPr>
        <w:tblW w:w="6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890"/>
        <w:gridCol w:w="945"/>
        <w:gridCol w:w="1050"/>
        <w:gridCol w:w="910"/>
        <w:gridCol w:w="701"/>
      </w:tblGrid>
      <w:tr>
        <w:trPr>
          <w:trHeight w:val="320" w:hRule="atLeast"/>
          <w:cantSplit w:val="true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电流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</w:t>
            </w:r>
            <w:r>
              <w:rPr>
                <w:b/>
              </w:rPr>
              <w:t>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</w:t>
            </w:r>
            <w:r>
              <w:rPr>
                <w:b/>
              </w:rPr>
              <w:t>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感性或容性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各等级仪表百分数误差极限</w:t>
            </w:r>
          </w:p>
        </w:tc>
      </w:tr>
      <w:tr>
        <w:trPr>
          <w:trHeight w:val="320" w:hRule="atLeast"/>
          <w:cantSplit w:val="true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I</w:t>
            </w:r>
            <w:r>
              <w:rPr>
                <w:b/>
                <w:vertAlign w:val="subscript"/>
              </w:rPr>
              <w:t>n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&lt;0.05I</w:t>
            </w:r>
            <w:r>
              <w:rPr>
                <w:b/>
                <w:vertAlign w:val="subscript"/>
              </w:rPr>
              <w:t>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±</w:t>
            </w:r>
            <w:r>
              <w:rPr/>
              <w:t>1.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20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I</w:t>
            </w:r>
            <w:r>
              <w:rPr>
                <w:b/>
                <w:vertAlign w:val="subscript"/>
              </w:rPr>
              <w:t>n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</w:t>
            </w:r>
            <w:r>
              <w:rPr>
                <w:sz w:val="18"/>
              </w:rPr>
              <w:t>ma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±</w:t>
            </w:r>
            <w:r>
              <w:rPr/>
              <w:t>1.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20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I</w:t>
            </w:r>
            <w:r>
              <w:rPr>
                <w:b/>
                <w:vertAlign w:val="subscript"/>
              </w:rPr>
              <w:t>n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&lt;0.1I</w:t>
            </w:r>
            <w:r>
              <w:rPr>
                <w:b/>
                <w:vertAlign w:val="subscript"/>
              </w:rPr>
              <w:t>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感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  <w:r>
              <w:rPr>
                <w:sz w:val="18"/>
              </w:rPr>
              <w:t>容性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±</w:t>
            </w:r>
            <w:r>
              <w:rPr/>
              <w:t>1.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20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I</w:t>
            </w:r>
            <w:r>
              <w:rPr>
                <w:b/>
                <w:vertAlign w:val="subscript"/>
              </w:rPr>
              <w:t>n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</w:t>
            </w:r>
            <w:r>
              <w:rPr>
                <w:sz w:val="18"/>
              </w:rPr>
              <w:t>ma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感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  <w:r>
              <w:rPr>
                <w:sz w:val="18"/>
              </w:rPr>
              <w:t>容性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±</w:t>
            </w:r>
            <w:r>
              <w:rPr/>
              <w:t>1.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20" w:hRule="atLeast"/>
          <w:cantSplit w:val="true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I</w:t>
            </w:r>
            <w:r>
              <w:rPr>
                <w:b/>
                <w:vertAlign w:val="subscript"/>
              </w:rPr>
              <w:t>n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&lt;0.05 I</w:t>
            </w:r>
            <w:r>
              <w:rPr>
                <w:b/>
                <w:vertAlign w:val="subscript"/>
              </w:rPr>
              <w:t>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±</w:t>
            </w:r>
            <w:r>
              <w:rPr/>
              <w:t>2.5</w:t>
            </w:r>
          </w:p>
        </w:tc>
      </w:tr>
      <w:tr>
        <w:trPr>
          <w:trHeight w:val="320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I</w:t>
            </w:r>
            <w:r>
              <w:rPr>
                <w:b/>
                <w:vertAlign w:val="subscript"/>
              </w:rPr>
              <w:t>n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</w:t>
            </w:r>
            <w:r>
              <w:rPr>
                <w:sz w:val="18"/>
              </w:rPr>
              <w:t>ma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±</w:t>
            </w:r>
            <w:r>
              <w:rPr/>
              <w:t>2.0</w:t>
            </w:r>
          </w:p>
        </w:tc>
      </w:tr>
      <w:tr>
        <w:trPr>
          <w:trHeight w:val="320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I</w:t>
            </w:r>
            <w:r>
              <w:rPr>
                <w:b/>
                <w:vertAlign w:val="subscript"/>
              </w:rPr>
              <w:t>n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&lt;0.1I</w:t>
            </w:r>
            <w:r>
              <w:rPr>
                <w:b/>
                <w:vertAlign w:val="subscript"/>
              </w:rPr>
              <w:t>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±</w:t>
            </w:r>
            <w:r>
              <w:rPr/>
              <w:t>2.5</w:t>
            </w:r>
          </w:p>
        </w:tc>
      </w:tr>
      <w:tr>
        <w:trPr>
          <w:trHeight w:val="320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I</w:t>
            </w:r>
            <w:r>
              <w:rPr>
                <w:b/>
                <w:vertAlign w:val="subscript"/>
              </w:rPr>
              <w:t>n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</w:t>
            </w:r>
            <w:r>
              <w:rPr>
                <w:sz w:val="18"/>
              </w:rPr>
              <w:t>ma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±</w:t>
            </w:r>
            <w:r>
              <w:rPr/>
              <w:t>2.0</w:t>
            </w:r>
          </w:p>
        </w:tc>
      </w:tr>
    </w:tbl>
    <w:p>
      <w:pPr>
        <w:pStyle w:val="Normal"/>
        <w:spacing w:lineRule="exact" w:line="360"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317500</wp:posOffset>
                </wp:positionV>
                <wp:extent cx="266700" cy="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5pt" to="57.7pt,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 xml:space="preserve">2  </w:t>
      </w:r>
      <w:r>
        <w:rPr>
          <w:b/>
        </w:rPr>
        <w:t>起动</w:t>
      </w:r>
    </w:p>
    <w:p>
      <w:pPr>
        <w:pStyle w:val="Normal"/>
        <w:spacing w:lineRule="exact" w:line="360"/>
        <w:ind w:firstLine="360"/>
        <w:rPr/>
      </w:pPr>
      <w:r>
        <w:rPr>
          <w:rFonts w:eastAsia="Times New Roman"/>
        </w:rPr>
        <w:t xml:space="preserve"> </w:t>
      </w:r>
      <w:r>
        <w:rPr/>
        <w:t>电能表在额定电压、额定频率、及</w:t>
      </w:r>
      <w:r>
        <w:rPr/>
        <w:t>cos</w:t>
      </w:r>
      <w:r>
        <w:rPr/>
        <w:t>φ=1(</w:t>
      </w:r>
      <w:r>
        <w:rPr/>
        <w:t>或</w:t>
      </w:r>
      <w:r>
        <w:rPr/>
        <w:t>sinφ=1)</w:t>
      </w:r>
      <w:r>
        <w:rPr/>
        <w:t>的条件下，负载电流为</w:t>
      </w:r>
      <w:r>
        <w:rPr/>
        <w:t>0.002I</w:t>
      </w:r>
      <w:r>
        <w:rPr>
          <w:vertAlign w:val="subscript"/>
        </w:rPr>
        <w:t>n</w:t>
      </w:r>
      <w:r>
        <w:rPr/>
        <w:t>(1</w:t>
      </w:r>
      <w:r>
        <w:rPr/>
        <w:t>级</w:t>
      </w:r>
      <w:r>
        <w:rPr/>
        <w:t>) (</w:t>
      </w:r>
      <w:r>
        <w:rPr/>
        <w:t>或</w:t>
      </w:r>
      <w:r>
        <w:rPr/>
        <w:t>0.003I</w:t>
      </w:r>
      <w:r>
        <w:rPr>
          <w:vertAlign w:val="subscript"/>
        </w:rPr>
        <w:t>n</w:t>
      </w:r>
      <w:r>
        <w:rPr/>
        <w:t>(2</w:t>
      </w:r>
      <w:r>
        <w:rPr/>
        <w:t>级</w:t>
      </w:r>
      <w:r>
        <w:rPr/>
        <w:t>) )</w:t>
      </w:r>
      <w:r>
        <w:rPr/>
        <w:t>时，电能表应能连续计量电能。</w:t>
      </w:r>
    </w:p>
    <w:p>
      <w:pPr>
        <w:pStyle w:val="Normal"/>
        <w:spacing w:lineRule="exact" w:line="360" w:before="60" w:after="0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 xml:space="preserve">3  </w:t>
      </w:r>
      <w:r>
        <w:rPr>
          <w:b/>
        </w:rPr>
        <w:t>潜动</w:t>
      </w:r>
    </w:p>
    <w:p>
      <w:pPr>
        <w:pStyle w:val="Normal"/>
        <w:spacing w:lineRule="exact" w:line="360"/>
        <w:ind w:firstLine="360"/>
        <w:rPr/>
      </w:pPr>
      <w:r>
        <w:rPr>
          <w:rFonts w:eastAsia="Times New Roman"/>
        </w:rPr>
        <w:t xml:space="preserve"> </w:t>
      </w:r>
      <w:r>
        <w:rPr/>
        <w:t>当施加</w:t>
      </w:r>
      <w:r>
        <w:rPr/>
        <w:t>115%</w:t>
      </w:r>
      <w:r>
        <w:rPr/>
        <w:t>额定电压，电流回路断开时，在规定的时间内电能表不应产生多于一个的脉冲。</w:t>
      </w:r>
    </w:p>
    <w:p>
      <w:pPr>
        <w:pStyle w:val="Normal"/>
        <w:spacing w:lineRule="exact" w:line="360" w:before="60" w:after="0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 xml:space="preserve">4  </w:t>
      </w:r>
      <w:r>
        <w:rPr>
          <w:b/>
        </w:rPr>
        <w:t>费率工作参数</w:t>
      </w:r>
    </w:p>
    <w:p>
      <w:pPr>
        <w:pStyle w:val="Normal"/>
        <w:tabs>
          <w:tab w:val="clear" w:pos="425"/>
          <w:tab w:val="left" w:pos="-2340" w:leader="none"/>
          <w:tab w:val="left" w:pos="3150" w:leader="none"/>
        </w:tabs>
        <w:spacing w:lineRule="exact" w:line="360"/>
        <w:ind w:firstLine="482"/>
        <w:jc w:val="left"/>
        <w:rPr/>
      </w:pPr>
      <w:r>
        <w:rPr>
          <w:rFonts w:ascii="宋体;SimSun" w:hAnsi="宋体;SimSun" w:cs="宋体;SimSun"/>
        </w:rPr>
        <w:t>费        率： 尖、峰、平、谷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</w:rPr>
        <w:t>种费率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时段。</w:t>
      </w:r>
    </w:p>
    <w:p>
      <w:pPr>
        <w:pStyle w:val="Normal"/>
        <w:tabs>
          <w:tab w:val="clear" w:pos="425"/>
          <w:tab w:val="left" w:pos="-2340" w:leader="none"/>
          <w:tab w:val="left" w:pos="3150" w:leader="none"/>
        </w:tabs>
        <w:spacing w:lineRule="exact" w:line="360"/>
        <w:ind w:firstLine="482"/>
        <w:jc w:val="left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</w:rPr>
        <w:t>时钟准确度：</w:t>
      </w:r>
      <w:r>
        <w:rPr>
          <w:rFonts w:ascii="宋体;SimSun" w:hAnsi="宋体;SimSun" w:cs="宋体;SimSun"/>
          <w:spacing w:val="-10"/>
        </w:rPr>
        <w:t>≤</w:t>
      </w:r>
      <w:r>
        <w:rPr>
          <w:rFonts w:cs="宋体;SimSun" w:ascii="宋体;SimSun" w:hAnsi="宋体;SimSun"/>
          <w:b/>
          <w:spacing w:val="-10"/>
        </w:rPr>
        <w:t>0.5s</w:t>
      </w:r>
      <w:r>
        <w:rPr>
          <w:rFonts w:cs="宋体;SimSun" w:ascii="宋体;SimSun" w:hAnsi="宋体;SimSun"/>
          <w:b/>
          <w:spacing w:val="-10"/>
        </w:rPr>
        <w:t>/</w:t>
      </w:r>
      <w:r>
        <w:rPr>
          <w:rFonts w:cs="宋体;SimSun" w:ascii="宋体;SimSun" w:hAnsi="宋体;SimSun"/>
          <w:b/>
          <w:spacing w:val="-10"/>
        </w:rPr>
        <w:t>d(23</w:t>
      </w:r>
      <w:r>
        <w:rPr>
          <w:rFonts w:cs="宋体;SimSun" w:ascii="宋体;SimSun" w:hAnsi="宋体;SimSun"/>
          <w:b/>
          <w:spacing w:val="-10"/>
        </w:rPr>
        <w:t>℃</w:t>
      </w:r>
      <w:r>
        <w:rPr>
          <w:rFonts w:cs="宋体;SimSun" w:ascii="宋体;SimSun" w:hAnsi="宋体;SimSun"/>
          <w:b/>
          <w:spacing w:val="-10"/>
        </w:rPr>
        <w:t>)</w:t>
      </w:r>
      <w:r>
        <w:rPr>
          <w:rFonts w:ascii="宋体;SimSun" w:hAnsi="宋体;SimSun" w:cs="宋体;SimSun"/>
          <w:spacing w:val="-10"/>
        </w:rPr>
        <w:t>，随温度变化的改变量优于</w:t>
      </w:r>
      <w:r>
        <w:rPr>
          <w:rFonts w:cs="宋体;SimSun" w:ascii="宋体;SimSun" w:hAnsi="宋体;SimSun"/>
          <w:b/>
          <w:spacing w:val="-10"/>
        </w:rPr>
        <w:t>0.1s/</w:t>
      </w:r>
      <w:r>
        <w:rPr>
          <w:rFonts w:cs="宋体;SimSun" w:ascii="宋体;SimSun" w:hAnsi="宋体;SimSun"/>
          <w:b/>
          <w:spacing w:val="-10"/>
        </w:rPr>
        <w:t>(d</w:t>
      </w:r>
      <w:r>
        <w:rPr>
          <w:rFonts w:cs="宋体;SimSun" w:ascii="宋体;SimSun" w:hAnsi="宋体;SimSun"/>
          <w:b/>
          <w:color w:val="000000"/>
          <w:spacing w:val="-10"/>
          <w:position w:val="6"/>
        </w:rPr>
        <w:t>.</w:t>
      </w:r>
      <w:r>
        <w:rPr>
          <w:rFonts w:cs="宋体;SimSun" w:ascii="宋体;SimSun" w:hAnsi="宋体;SimSun"/>
          <w:b/>
          <w:color w:val="000000"/>
          <w:spacing w:val="-10"/>
          <w:position w:val="-1"/>
        </w:rPr>
        <w:t>℃</w:t>
      </w:r>
      <w:r>
        <w:rPr>
          <w:rFonts w:cs="宋体;SimSun" w:ascii="宋体;SimSun" w:hAnsi="宋体;SimSun"/>
          <w:b/>
          <w:color w:val="000000"/>
          <w:spacing w:val="-10"/>
          <w:position w:val="-1"/>
        </w:rPr>
        <w:t>)</w:t>
      </w:r>
      <w:r>
        <w:rPr>
          <w:rFonts w:ascii="宋体;SimSun" w:hAnsi="宋体;SimSun" w:cs="宋体;SimSun"/>
          <w:b/>
          <w:color w:val="000000"/>
          <w:spacing w:val="-10"/>
          <w:position w:val="-1"/>
        </w:rPr>
        <w:t>。</w:t>
      </w:r>
    </w:p>
    <w:p>
      <w:pPr>
        <w:pStyle w:val="Normal"/>
        <w:tabs>
          <w:tab w:val="clear" w:pos="425"/>
          <w:tab w:val="left" w:pos="-2340" w:leader="none"/>
        </w:tabs>
        <w:spacing w:lineRule="exact" w:line="360"/>
        <w:ind w:firstLine="450"/>
        <w:rPr/>
      </w:pPr>
      <w:r>
        <w:rPr>
          <w:rFonts w:ascii="宋体;SimSun" w:hAnsi="宋体;SimSun" w:cs="宋体;SimSun"/>
        </w:rPr>
        <w:t>电池容量（锂电池）：</w:t>
      </w:r>
      <w:r>
        <w:rPr>
          <w:rFonts w:cs="宋体;SimSun" w:ascii="宋体;SimSun" w:hAnsi="宋体;SimSun"/>
        </w:rPr>
        <w:t xml:space="preserve">3.6V / </w:t>
      </w:r>
      <w:r>
        <w:rPr>
          <w:rFonts w:cs="宋体;SimSun" w:ascii="宋体;SimSun" w:hAnsi="宋体;SimSun"/>
        </w:rPr>
        <w:t>1000mAh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 xml:space="preserve">5  </w:t>
      </w:r>
      <w:r>
        <w:rPr>
          <w:b/>
        </w:rPr>
        <w:t>电压范围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正常工作电压：</w:t>
      </w:r>
      <w:r>
        <w:rPr/>
        <w:t>0.</w:t>
      </w:r>
      <w:r>
        <w:rPr/>
        <w:t>9</w:t>
      </w:r>
      <w:r>
        <w:rPr/>
        <w:t>~1.</w:t>
      </w:r>
      <w:r>
        <w:rPr/>
        <w:t>1</w:t>
      </w:r>
      <w:r>
        <w:rPr/>
        <w:t>倍额定电压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极限工作电压：</w:t>
      </w:r>
      <w:r>
        <w:rPr/>
        <w:t>0.</w:t>
      </w:r>
      <w:r>
        <w:rPr/>
        <w:t>7</w:t>
      </w:r>
      <w:r>
        <w:rPr/>
        <w:t>~1.</w:t>
      </w:r>
      <w:r>
        <w:rPr/>
        <w:t>2</w:t>
      </w:r>
      <w:r>
        <w:rPr/>
        <w:t>倍额定电压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 xml:space="preserve">6  </w:t>
      </w:r>
      <w:r>
        <w:rPr>
          <w:b/>
        </w:rPr>
        <w:t>额定频率：</w:t>
      </w:r>
      <w:r>
        <w:rPr>
          <w:b/>
        </w:rPr>
        <w:t>50Hz</w:t>
      </w:r>
      <w:r>
        <w:rPr>
          <w:b/>
        </w:rPr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 xml:space="preserve">7  </w:t>
      </w:r>
      <w:r>
        <w:rPr>
          <w:b/>
        </w:rPr>
        <w:t>功耗</w:t>
      </w:r>
    </w:p>
    <w:p>
      <w:pPr>
        <w:pStyle w:val="Normal"/>
        <w:spacing w:lineRule="exact" w:line="360"/>
        <w:ind w:firstLine="420"/>
        <w:rPr/>
      </w:pPr>
      <w:r>
        <w:rPr/>
        <w:t>电压回路（每相）：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 xml:space="preserve">2W 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 xml:space="preserve">10VA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</w:rPr>
        <w:t>电流回路（每相）：≤</w:t>
      </w:r>
      <w:r>
        <w:rPr>
          <w:rFonts w:ascii="宋体;SimSun" w:hAnsi="宋体;SimSun"/>
        </w:rPr>
        <w:t>1.5VA</w:t>
      </w:r>
    </w:p>
    <w:p>
      <w:pPr>
        <w:pStyle w:val="Normal"/>
        <w:spacing w:lineRule="exact" w:line="360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 xml:space="preserve">8  </w:t>
      </w:r>
      <w:r>
        <w:rPr>
          <w:b/>
        </w:rPr>
        <w:t>环境条件</w:t>
      </w:r>
    </w:p>
    <w:p>
      <w:pPr>
        <w:pStyle w:val="Normal"/>
        <w:spacing w:lineRule="exact" w:line="360"/>
        <w:ind w:left="495" w:hanging="0"/>
        <w:rPr/>
      </w:pPr>
      <w:r>
        <w:rPr/>
        <w:t>正常工作温度：</w:t>
      </w:r>
      <w:r>
        <w:rPr/>
        <w:t>-</w:t>
      </w:r>
      <w:r>
        <w:rPr/>
        <w:t>2</w:t>
      </w:r>
      <w:r>
        <w:rPr/>
        <w:t>5</w:t>
      </w:r>
      <w:r>
        <w:rPr>
          <w:rFonts w:ascii="宋体;SimSun" w:hAnsi="宋体;SimSun"/>
        </w:rPr>
        <w:t xml:space="preserve">℃ </w:t>
      </w:r>
      <w:r>
        <w:rPr/>
        <w:t>~</w:t>
      </w:r>
      <w:r>
        <w:rPr>
          <w:spacing w:val="20"/>
        </w:rPr>
        <w:t xml:space="preserve"> +55</w:t>
      </w:r>
      <w:r>
        <w:rPr>
          <w:rFonts w:ascii="宋体;SimSun" w:hAnsi="宋体;SimSun"/>
        </w:rPr>
        <w:t>℃</w:t>
      </w:r>
      <w:r>
        <w:rPr/>
        <w:t xml:space="preserve">          </w:t>
      </w:r>
    </w:p>
    <w:p>
      <w:pPr>
        <w:pStyle w:val="Normal"/>
        <w:spacing w:lineRule="exact" w:line="360"/>
        <w:ind w:left="495" w:hanging="0"/>
        <w:rPr/>
      </w:pPr>
      <w:r>
        <w:rPr/>
        <w:t>极限工作温度：</w:t>
      </w:r>
      <w:r>
        <w:rPr/>
        <w:t>-45</w:t>
      </w:r>
      <w:r>
        <w:rPr>
          <w:rFonts w:ascii="宋体;SimSun" w:hAnsi="宋体;SimSun"/>
        </w:rPr>
        <w:t xml:space="preserve">℃ </w:t>
      </w:r>
      <w:r>
        <w:rPr/>
        <w:t>~</w:t>
      </w:r>
      <w:r>
        <w:rPr>
          <w:spacing w:val="20"/>
        </w:rPr>
        <w:t xml:space="preserve"> +</w:t>
      </w:r>
      <w:r>
        <w:rPr/>
        <w:t>60</w:t>
      </w:r>
      <w:r>
        <w:rPr>
          <w:rFonts w:ascii="宋体;SimSun" w:hAnsi="宋体;SimSun"/>
        </w:rPr>
        <w:t>℃</w:t>
      </w:r>
    </w:p>
    <w:p>
      <w:pPr>
        <w:pStyle w:val="Normal"/>
        <w:spacing w:lineRule="exact" w:line="360"/>
        <w:ind w:left="495" w:hanging="0"/>
        <w:rPr/>
      </w:pPr>
      <w:r>
        <w:rPr/>
        <w:t>存贮和运输温度：</w:t>
      </w:r>
      <w:r>
        <w:rPr/>
        <w:t>-45</w:t>
      </w:r>
      <w:r>
        <w:rPr>
          <w:rFonts w:ascii="宋体;SimSun" w:hAnsi="宋体;SimSun"/>
        </w:rPr>
        <w:t xml:space="preserve">℃ </w:t>
      </w:r>
      <w:r>
        <w:rPr/>
        <w:t>~</w:t>
      </w:r>
      <w:r>
        <w:rPr>
          <w:spacing w:val="20"/>
        </w:rPr>
        <w:t xml:space="preserve"> +</w:t>
      </w:r>
      <w:r>
        <w:rPr/>
        <w:t>70</w:t>
      </w:r>
      <w:r>
        <w:rPr>
          <w:rFonts w:ascii="宋体;SimSun" w:hAnsi="宋体;SimSun"/>
        </w:rPr>
        <w:t>℃</w:t>
      </w:r>
    </w:p>
    <w:p>
      <w:pPr>
        <w:pStyle w:val="Normal"/>
        <w:spacing w:lineRule="exact" w:line="360"/>
        <w:ind w:left="495" w:hanging="0"/>
        <w:rPr/>
      </w:pPr>
      <w:r>
        <w:rPr/>
        <w:t>湿度：年平均湿度</w:t>
      </w:r>
      <w:r>
        <w:rPr>
          <w:rFonts w:ascii="宋体;SimSun" w:hAnsi="宋体;SimSun"/>
        </w:rPr>
        <w:t>≤</w:t>
      </w:r>
      <w:r>
        <w:rPr>
          <w:rFonts w:ascii="宋体;SimSun" w:hAnsi="宋体;SimSun"/>
        </w:rPr>
        <w:t>75%</w:t>
      </w:r>
    </w:p>
    <w:p>
      <w:pPr>
        <w:pStyle w:val="Normal"/>
        <w:spacing w:lineRule="exact" w:line="360"/>
        <w:ind w:left="495" w:firstLine="420"/>
        <w:rPr>
          <w:rFonts w:ascii="宋体;SimSun" w:hAnsi="宋体;SimSun"/>
        </w:rPr>
      </w:pPr>
      <w:r>
        <w:rPr>
          <w:rFonts w:ascii="宋体;SimSun" w:hAnsi="宋体;SimSun"/>
        </w:rPr>
        <w:t>一年中的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天（以自然方式分布）湿度可达</w:t>
      </w:r>
      <w:r>
        <w:rPr>
          <w:rFonts w:ascii="宋体;SimSun" w:hAnsi="宋体;SimSun"/>
        </w:rPr>
        <w:t>95%</w:t>
      </w:r>
      <w:r>
        <w:rPr>
          <w:rFonts w:ascii="宋体;SimSun" w:hAnsi="宋体;SimSun"/>
        </w:rPr>
        <w:t>，其余时间有时可达</w:t>
      </w:r>
      <w:r>
        <w:rPr>
          <w:rFonts w:ascii="宋体;SimSun" w:hAnsi="宋体;SimSun"/>
        </w:rPr>
        <w:t>85%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60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 xml:space="preserve">9  </w:t>
      </w:r>
      <w:r>
        <w:rPr>
          <w:b/>
        </w:rPr>
        <w:t>重量：</w:t>
      </w:r>
      <w:r>
        <w:rPr/>
        <w:t>约</w:t>
      </w:r>
      <w:r>
        <w:rPr/>
        <w:t>1.6</w:t>
      </w:r>
      <w:r>
        <w:rPr/>
        <w:t>kg</w:t>
      </w:r>
      <w:r>
        <w:rPr/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 xml:space="preserve">10  </w:t>
      </w:r>
      <w:r>
        <w:rPr>
          <w:b/>
        </w:rPr>
        <w:t>外形尺寸：</w:t>
      </w:r>
      <w:r>
        <w:rPr/>
        <w:t>247mm×150mm×</w:t>
      </w:r>
      <w:r>
        <w:rPr/>
        <w:t>7</w:t>
      </w:r>
      <w:r>
        <w:rPr/>
        <w:t>3mm</w:t>
      </w:r>
      <w:r>
        <w:rPr/>
        <w:t>。</w:t>
      </w:r>
    </w:p>
    <w:p>
      <w:pPr>
        <w:pStyle w:val="Normal"/>
        <w:spacing w:lineRule="exact" w:line="360" w:before="60" w:after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4</w:t>
      </w:r>
      <w:r>
        <w:rPr>
          <w:rFonts w:ascii="楷体_GB2312" w:hAnsi="楷体_GB2312" w:eastAsia="楷体_GB2312"/>
          <w:b/>
          <w:sz w:val="28"/>
        </w:rPr>
        <w:t>、工作原理</w:t>
      </w:r>
    </w:p>
    <w:p>
      <w:pPr>
        <w:pStyle w:val="Normal"/>
        <w:spacing w:lineRule="exact" w:line="360" w:before="60" w:after="0"/>
        <w:rPr/>
      </w:pPr>
      <w:r>
        <w:rPr>
          <w:rFonts w:eastAsia="Times New Roman"/>
        </w:rPr>
        <w:t xml:space="preserve">    </w:t>
      </w:r>
      <w:r>
        <w:rPr/>
        <w:t>用户消耗的电能，由电能计量专用芯片对分压器、互感器上的信号取样并进行数字相乘，输出与被测电能成正比的脉冲到</w:t>
      </w:r>
      <w:r>
        <w:rPr/>
        <w:t>CPU</w:t>
      </w:r>
      <w:r>
        <w:rPr/>
        <w:t>，</w:t>
      </w:r>
      <w:r>
        <w:rPr/>
        <w:t>CPU</w:t>
      </w:r>
      <w:r>
        <w:rPr/>
        <w:t>根据时钟及设置的时段，把电量分别记入有功总、尖、峰、平、谷电量和无功总电量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供电部门可利用专用掌上机上的</w:t>
      </w:r>
      <w:r>
        <w:rPr/>
        <w:t>EIA-RS485</w:t>
      </w:r>
      <w:r>
        <w:rPr/>
        <w:t>接口或红外接口修改密码、设置时段、自动抄表日期、时钟；或通过此掌上机读取电能表上除密码以外的各种信息及对时。红外通信距离不小于</w:t>
      </w:r>
      <w:r>
        <w:rPr/>
        <w:t>4</w:t>
      </w:r>
      <w:r>
        <w:rPr/>
        <w:t>米。掌上机可将数据传给计算机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5</w:t>
      </w:r>
      <w:r>
        <w:rPr>
          <w:rFonts w:ascii="楷体_GB2312" w:hAnsi="楷体_GB2312" w:eastAsia="楷体_GB2312"/>
          <w:b/>
          <w:sz w:val="28"/>
        </w:rPr>
        <w:t>、主要功能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</w:t>
      </w:r>
      <w:r>
        <w:rPr/>
        <w:t xml:space="preserve">1  </w:t>
      </w:r>
      <w:r>
        <w:rPr/>
        <w:t>计量有功总电量、尖电量、峰电量、平电量、谷电量，并储存其数据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</w:t>
      </w:r>
      <w:r>
        <w:rPr/>
        <w:t xml:space="preserve">2  </w:t>
      </w:r>
      <w:r>
        <w:rPr/>
        <w:t>计量无功总电量，并储存其数据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</w:t>
      </w:r>
      <w:r>
        <w:rPr/>
        <w:t>3  24</w:t>
      </w:r>
      <w:r>
        <w:rPr/>
        <w:t>小时内有可以任意编程的</w:t>
      </w:r>
      <w:r>
        <w:rPr/>
        <w:t>4</w:t>
      </w:r>
      <w:r>
        <w:rPr/>
        <w:t>种费率和</w:t>
      </w:r>
      <w:r>
        <w:rPr/>
        <w:t>8</w:t>
      </w:r>
      <w:r>
        <w:rPr/>
        <w:t>个时段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</w:t>
      </w:r>
      <w:r>
        <w:rPr/>
        <w:t>4  8</w:t>
      </w:r>
      <w:r>
        <w:rPr/>
        <w:t>位</w:t>
      </w:r>
      <w:r>
        <w:rPr/>
        <w:t>LCD</w:t>
      </w:r>
      <w:r>
        <w:rPr/>
        <w:t>显示，显示可按动电能表表面的轮显按钮来依次显示所需显示的参数内容；不按动轮显按钮时，电能表也可自动循环显示，每项数据显示约</w:t>
      </w:r>
      <w:r>
        <w:rPr/>
        <w:t>6</w:t>
      </w:r>
      <w:r>
        <w:rPr/>
        <w:t>秒。（亦可按用户要求设定显示内容）。</w:t>
      </w:r>
    </w:p>
    <w:p>
      <w:pPr>
        <w:pStyle w:val="Normal"/>
        <w:numPr>
          <w:ilvl w:val="0"/>
          <w:numId w:val="4"/>
        </w:numPr>
        <w:spacing w:lineRule="exact" w:line="360"/>
        <w:ind w:left="0" w:hanging="0"/>
        <w:rPr/>
      </w:pPr>
      <w:r>
        <w:rPr/>
        <w:t xml:space="preserve">5  </w:t>
      </w:r>
      <w:r>
        <w:rPr/>
        <w:t>轮显项目依次为：</w:t>
      </w:r>
    </w:p>
    <w:p>
      <w:pPr>
        <w:pStyle w:val="Normal"/>
        <w:spacing w:lineRule="exact" w:line="360"/>
        <w:ind w:left="630" w:hanging="0"/>
        <w:rPr/>
      </w:pPr>
      <w:r>
        <w:rPr/>
        <w:t>01--</w:t>
      </w:r>
      <w:r>
        <w:rPr/>
        <w:t>当前日期；</w:t>
      </w:r>
      <w:r>
        <w:rPr/>
        <w:tab/>
        <w:tab/>
        <w:t>02--</w:t>
      </w:r>
      <w:r>
        <w:rPr/>
        <w:t>当前时间；</w:t>
      </w:r>
      <w:r>
        <w:rPr/>
        <w:tab/>
        <w:t>03--</w:t>
      </w:r>
      <w:r>
        <w:rPr/>
        <w:t>有功总电量；</w:t>
      </w:r>
    </w:p>
    <w:p>
      <w:pPr>
        <w:pStyle w:val="Normal"/>
        <w:spacing w:lineRule="exact" w:line="360"/>
        <w:ind w:left="630" w:hanging="0"/>
        <w:rPr/>
      </w:pPr>
      <w:r>
        <w:rPr/>
        <w:t>04--</w:t>
      </w:r>
      <w:r>
        <w:rPr/>
        <w:t>有功尖电量；</w:t>
      </w:r>
      <w:r>
        <w:rPr/>
        <w:tab/>
        <w:t>05--</w:t>
      </w:r>
      <w:r>
        <w:rPr/>
        <w:t>有功峰电量；</w:t>
      </w:r>
      <w:r>
        <w:rPr/>
        <w:tab/>
        <w:t>06--</w:t>
      </w:r>
      <w:r>
        <w:rPr/>
        <w:t>有功平电量；</w:t>
      </w:r>
    </w:p>
    <w:p>
      <w:pPr>
        <w:pStyle w:val="Normal"/>
        <w:spacing w:lineRule="exact" w:line="360"/>
        <w:ind w:left="630" w:hanging="0"/>
        <w:rPr/>
      </w:pPr>
      <w:r>
        <w:rPr/>
        <w:t>07--</w:t>
      </w:r>
      <w:r>
        <w:rPr/>
        <w:t>有功谷电量；</w:t>
      </w:r>
      <w:r>
        <w:rPr/>
        <w:tab/>
        <w:t>08--</w:t>
      </w:r>
      <w:r>
        <w:rPr/>
        <w:t>无功总电量；</w:t>
      </w:r>
      <w:r>
        <w:rPr/>
        <w:t>H00--</w:t>
      </w:r>
      <w:r>
        <w:rPr/>
        <w:t>电能表表号的前</w:t>
      </w:r>
      <w:r>
        <w:rPr/>
        <w:t>6</w:t>
      </w:r>
      <w:r>
        <w:rPr/>
        <w:t>位数；</w:t>
      </w:r>
      <w:r>
        <w:rPr>
          <w:rFonts w:eastAsia="Times New Roman"/>
        </w:rPr>
        <w:t xml:space="preserve"> </w:t>
      </w:r>
      <w:r>
        <w:rPr/>
        <w:t>L00--</w:t>
      </w:r>
      <w:r>
        <w:rPr/>
        <w:t>电能表表号后</w:t>
      </w:r>
      <w:r>
        <w:rPr/>
        <w:t>6</w:t>
      </w:r>
      <w:r>
        <w:rPr/>
        <w:t>位数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 xml:space="preserve">6  </w:t>
      </w:r>
      <w:r>
        <w:rPr/>
        <w:t>部分显示示意</w:t>
      </w:r>
    </w:p>
    <w:p>
      <w:pPr>
        <w:pStyle w:val="Normal"/>
        <w:spacing w:lineRule="exact" w:line="360"/>
        <w:ind w:left="850" w:firstLine="425"/>
        <w:rPr/>
      </w:pPr>
      <w:r>
        <w:rPr/>
        <w:t>显示内容</w:t>
      </w:r>
      <w:r>
        <w:rPr/>
        <w:tab/>
        <w:tab/>
        <w:tab/>
        <w:t xml:space="preserve"> </w:t>
      </w:r>
      <w:r>
        <w:rPr/>
        <w:t>显示号</w:t>
      </w:r>
      <w:r>
        <w:rPr/>
        <w:tab/>
        <w:t xml:space="preserve">   </w:t>
        <w:tab/>
        <w:tab/>
      </w:r>
      <w:r>
        <w:rPr/>
        <w:t>说明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900555" cy="724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724680"/>
                          <a:chOff x="0" y="0"/>
                          <a:chExt cx="1900440" cy="72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044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28440"/>
                            <a:ext cx="2667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pt;width:149.65pt;height:57.05pt" coordorigin="0,110" coordsize="2993,1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0;width:2992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155;width:419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  <w:b/>
        </w:rPr>
        <w:t xml:space="preserve">码       </w:t>
      </w:r>
      <w:r>
        <w:rPr>
          <w:rFonts w:ascii="楷体_GB2312" w:hAnsi="楷体_GB2312" w:eastAsia="楷体_GB2312"/>
          <w:b/>
        </w:rPr>
        <w:t xml:space="preserve">                     </w:t>
      </w:r>
      <w:r>
        <w:rPr>
          <w:rFonts w:ascii="楷体_GB2312" w:hAnsi="楷体_GB2312" w:eastAsia="楷体_GB2312"/>
          <w:b/>
          <w:i/>
        </w:rPr>
        <w:t xml:space="preserve"> </w:t>
      </w:r>
      <w:r>
        <w:rPr>
          <w:i/>
        </w:rPr>
        <w:t>01</w:t>
      </w:r>
      <w:r>
        <w:rPr>
          <w:i/>
        </w:rPr>
        <w:t xml:space="preserve"> </w:t>
      </w:r>
      <w:r>
        <w:rPr>
          <w:rFonts w:eastAsia="楷体_GB2312" w:ascii="楷体_GB2312" w:hAnsi="楷体_GB2312"/>
          <w:b/>
        </w:rPr>
        <w:t xml:space="preserve">   </w:t>
      </w:r>
      <w:r>
        <w:rPr/>
        <w:t>当前日期为</w:t>
      </w:r>
      <w:r>
        <w:rPr/>
        <w:t>2000</w:t>
      </w:r>
      <w:r>
        <w:rPr/>
        <w:t>年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67310</wp:posOffset>
                </wp:positionV>
                <wp:extent cx="266700" cy="14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25pt;mso-wrap-distance-left:9.05pt;mso-wrap-distance-right:9.05pt;mso-wrap-distance-top:0pt;mso-wrap-distance-bottom:0pt;margin-top:5.3pt;mso-position-vertical-relative:text;margin-left:1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  <w:t>一天和尚撞一天钟</w:t>
      </w:r>
      <w:r>
        <w:rPr>
          <w:rFonts w:eastAsia="Times New Roman"/>
        </w:rPr>
        <w:t xml:space="preserve">                    </w:t>
      </w:r>
      <w:r>
        <w:rPr/>
        <w:t>月</w:t>
      </w:r>
      <w:r>
        <w:rPr/>
        <w:t>15</w:t>
      </w:r>
      <w:r>
        <w:rPr/>
        <w:t>号；当前为平费率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b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8"/>
        </w:rPr>
        <w:t xml:space="preserve">                </w:t>
      </w:r>
    </w:p>
    <w:p>
      <w:pPr>
        <w:pStyle w:val="Normal"/>
        <w:spacing w:lineRule="auto" w:line="288"/>
        <w:rPr>
          <w:rFonts w:ascii="楷体_GB2312" w:hAnsi="楷体_GB2312" w:eastAsia="楷体_GB2312" w:cs="楷体_GB2312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1882775" cy="741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741600"/>
                          <a:chOff x="0" y="0"/>
                          <a:chExt cx="1882800" cy="74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8280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2680" y="33480"/>
                            <a:ext cx="2667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0.1pt;width:148.25pt;height:58.4pt" coordorigin="-15,-2" coordsize="2965,1168">
                <v:shape id="shape_0" stroked="f" o:allowincell="f" style="position:absolute;left:-15;top:-2;width:2964;height:11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30;top:50;width:419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8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当前时间为</w:t>
      </w:r>
      <w:r>
        <w:rPr/>
        <w:t>3</w:t>
      </w:r>
      <w:r>
        <w:rPr/>
        <w:t>时</w:t>
      </w:r>
      <w:r>
        <w:rPr/>
        <w:t>13</w:t>
      </w:r>
      <w:r>
        <w:rPr/>
        <w:t>分</w:t>
      </w:r>
      <w:r>
        <w:rPr/>
        <w:t>8</w:t>
      </w:r>
    </w:p>
    <w:p>
      <w:pPr>
        <w:pStyle w:val="Normal"/>
        <w:spacing w:lineRule="auto" w:line="288"/>
        <w:ind w:left="3255" w:hanging="0"/>
        <w:rPr/>
      </w:pPr>
      <w:r>
        <w:rPr>
          <w:rFonts w:eastAsia="Times New Roman"/>
        </w:rPr>
        <w:t xml:space="preserve">     </w:t>
      </w:r>
      <w:r>
        <w:rPr/>
        <w:t>秒；当前为谷费率。</w:t>
      </w:r>
    </w:p>
    <w:p>
      <w:pPr>
        <w:pStyle w:val="Normal"/>
        <w:spacing w:lineRule="auto" w:line="288"/>
        <w:ind w:left="3255" w:hanging="0"/>
        <w:rPr>
          <w:rFonts w:ascii="楷体_GB2312" w:hAnsi="楷体_GB2312" w:eastAsia="楷体_GB2312"/>
          <w:i/>
          <w:i/>
          <w:lang w:val="en-US" w:eastAsia="en-US"/>
        </w:rPr>
      </w:pPr>
      <w:r>
        <w:rPr>
          <w:rFonts w:eastAsia="楷体_GB2312" w:ascii="楷体_GB2312" w:hAnsi="楷体_GB2312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141605</wp:posOffset>
                </wp:positionV>
                <wp:extent cx="1904365" cy="767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767880"/>
                          <a:chOff x="0" y="0"/>
                          <a:chExt cx="1904400" cy="767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044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5080" y="47160"/>
                            <a:ext cx="2667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1.15pt;width:149.95pt;height:60.45pt" coordorigin="-21,223" coordsize="2999,1209">
                <v:shape id="shape_0" stroked="f" o:allowincell="f" style="position:absolute;left:-21;top:223;width:2998;height:12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75;top:297;width:419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2940" w:leader="none"/>
        </w:tabs>
        <w:spacing w:lineRule="auto" w:line="288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</w:t>
      </w:r>
      <w:r>
        <w:rPr>
          <w:i/>
        </w:rPr>
        <w:t xml:space="preserve">03    </w:t>
      </w:r>
      <w:r>
        <w:rPr/>
        <w:t>电能表有功总电量为</w:t>
      </w:r>
    </w:p>
    <w:p>
      <w:pPr>
        <w:pStyle w:val="Normal"/>
        <w:tabs>
          <w:tab w:val="clear" w:pos="425"/>
          <w:tab w:val="left" w:pos="2940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31445</wp:posOffset>
                </wp:positionV>
                <wp:extent cx="9144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pt;margin-top:10.3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/>
        <w:t>508.18kWh</w:t>
      </w:r>
      <w:r>
        <w:rPr/>
        <w:t>；当前为平</w:t>
      </w:r>
    </w:p>
    <w:p>
      <w:pPr>
        <w:pStyle w:val="Normal"/>
        <w:tabs>
          <w:tab w:val="clear" w:pos="425"/>
          <w:tab w:val="left" w:pos="2940" w:leader="none"/>
        </w:tabs>
        <w:spacing w:lineRule="auto" w:line="288"/>
        <w:rPr/>
      </w:pPr>
      <w:r>
        <w:rPr>
          <w:rFonts w:eastAsia="Times New Roman"/>
        </w:rPr>
        <w:t xml:space="preserve">                                     </w:t>
      </w:r>
      <w:r>
        <w:rPr/>
        <w:t>费率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876425" cy="777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777240"/>
                          <a:chOff x="0" y="0"/>
                          <a:chExt cx="1876320" cy="777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763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040" y="54000"/>
                            <a:ext cx="2667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05pt;width:147.75pt;height:61.2pt" coordorigin="0,261" coordsize="2955,1224">
                <v:shape id="shape_0" stroked="f" o:allowincell="f" style="position:absolute;left:0;top:261;width:2954;height:1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60;top:346;width:419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2730" w:leader="none"/>
        </w:tabs>
        <w:spacing w:lineRule="auto" w:line="288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</w:t>
      </w:r>
      <w:r>
        <w:rPr>
          <w:i/>
        </w:rPr>
        <w:t xml:space="preserve">04   </w:t>
      </w:r>
      <w:r>
        <w:rPr/>
        <w:t xml:space="preserve"> </w:t>
      </w:r>
      <w:r>
        <w:rPr/>
        <w:t>电能表有功尖电量为</w:t>
      </w:r>
    </w:p>
    <w:p>
      <w:pPr>
        <w:pStyle w:val="Normal"/>
        <w:tabs>
          <w:tab w:val="clear" w:pos="425"/>
          <w:tab w:val="left" w:pos="2730" w:leader="none"/>
        </w:tabs>
        <w:spacing w:lineRule="auto" w:line="288"/>
        <w:rPr/>
      </w:pPr>
      <w:r>
        <w:rPr>
          <w:rFonts w:eastAsia="Times New Roman"/>
        </w:rPr>
        <w:t xml:space="preserve">                                     </w:t>
      </w:r>
      <w:r>
        <w:rPr/>
        <w:t>100.00kWh</w:t>
      </w:r>
      <w:r>
        <w:rPr/>
        <w:t>；当前为峰</w:t>
      </w:r>
    </w:p>
    <w:p>
      <w:pPr>
        <w:pStyle w:val="Normal"/>
        <w:tabs>
          <w:tab w:val="clear" w:pos="425"/>
          <w:tab w:val="left" w:pos="2730" w:leader="none"/>
        </w:tabs>
        <w:spacing w:lineRule="auto" w:line="288"/>
        <w:rPr>
          <w:rFonts w:ascii="楷体_GB2312" w:hAnsi="楷体_GB2312" w:eastAsia="楷体_GB2312"/>
          <w:sz w:val="28"/>
        </w:rPr>
      </w:pPr>
      <w:r>
        <w:rPr>
          <w:rFonts w:eastAsia="Times New Roman"/>
        </w:rPr>
        <w:t xml:space="preserve">                                     </w:t>
      </w:r>
      <w:r>
        <w:rPr/>
        <w:t>费率。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36525</wp:posOffset>
                </wp:positionV>
                <wp:extent cx="1883410" cy="791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791280"/>
                          <a:chOff x="0" y="0"/>
                          <a:chExt cx="1883520" cy="791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8352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6760" y="619920"/>
                            <a:ext cx="2001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0.75pt;width:148.3pt;height:62.3pt" coordorigin="19,215" coordsize="2966,1246">
                <v:shape id="shape_0" stroked="f" o:allowincell="f" style="position:absolute;left:19;top:215;width:2965;height:124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565;top:1191;width:314;height:2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2575</wp:posOffset>
                </wp:positionH>
                <wp:positionV relativeFrom="paragraph">
                  <wp:posOffset>181610</wp:posOffset>
                </wp:positionV>
                <wp:extent cx="266700" cy="142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1435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5" t="-251" r="-135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25pt;mso-wrap-distance-left:9.05pt;mso-wrap-distance-right:9.05pt;mso-wrap-distance-top:0pt;mso-wrap-distance-bottom:0pt;margin-top:14.3pt;mso-position-vertical-relative:text;margin-left:1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1435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5" t="-251" r="-135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940" w:leader="none"/>
        </w:tabs>
        <w:spacing w:lineRule="auto" w:line="288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</w:t>
      </w:r>
      <w:r>
        <w:rPr>
          <w:i/>
        </w:rPr>
        <w:t xml:space="preserve">07   </w:t>
      </w:r>
      <w:r>
        <w:rPr/>
        <w:t xml:space="preserve"> </w:t>
      </w:r>
      <w:r>
        <w:rPr/>
        <w:t>电能表有功谷电量为</w:t>
      </w:r>
    </w:p>
    <w:p>
      <w:pPr>
        <w:pStyle w:val="Normal"/>
        <w:tabs>
          <w:tab w:val="clear" w:pos="425"/>
          <w:tab w:val="left" w:pos="2940" w:leader="none"/>
        </w:tabs>
        <w:spacing w:lineRule="auto" w:line="288"/>
        <w:rPr/>
      </w:pPr>
      <w:r>
        <w:rPr>
          <w:rFonts w:eastAsia="Times New Roman"/>
        </w:rPr>
        <w:t xml:space="preserve">                                     </w:t>
      </w:r>
      <w:r>
        <w:rPr/>
        <w:t>130.10kWh</w:t>
      </w:r>
      <w:r>
        <w:rPr/>
        <w:t>；当前为尖</w:t>
      </w:r>
    </w:p>
    <w:p>
      <w:pPr>
        <w:pStyle w:val="Normal"/>
        <w:tabs>
          <w:tab w:val="clear" w:pos="425"/>
          <w:tab w:val="left" w:pos="2940" w:leader="none"/>
        </w:tabs>
        <w:spacing w:lineRule="auto" w:line="288"/>
        <w:ind w:right="-155" w:hanging="0"/>
        <w:rPr>
          <w:rFonts w:ascii="楷体_GB2312" w:hAnsi="楷体_GB2312" w:eastAsia="楷体_GB2312"/>
          <w:sz w:val="28"/>
        </w:rPr>
      </w:pPr>
      <w:r>
        <w:rPr>
          <w:rFonts w:eastAsia="Times New Roman"/>
        </w:rPr>
        <w:t xml:space="preserve">                                     </w:t>
      </w:r>
      <w:r>
        <w:rPr/>
        <w:t>费率；电能表</w:t>
      </w:r>
      <w:r>
        <w:rPr/>
        <w:t>C</w:t>
      </w:r>
      <w:r>
        <w:rPr/>
        <w:t>相失压。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574800</wp:posOffset>
                </wp:positionH>
                <wp:positionV relativeFrom="paragraph">
                  <wp:posOffset>201930</wp:posOffset>
                </wp:positionV>
                <wp:extent cx="266700" cy="320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20040"/>
                          <a:chOff x="0" y="0"/>
                          <a:chExt cx="266760" cy="320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4516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133920"/>
                            <a:ext cx="666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66040"/>
                            <a:ext cx="666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15.9pt;width:21pt;height:25.2pt" coordorigin="2480,318" coordsize="420,504">
                <v:shape id="shape_0" stroked="f" o:allowincell="f" style="position:absolute;left:2480;top:318;width:385;height:2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616;top:529;width:104;height:1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95;top:737;width:104;height: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953260" cy="777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777240"/>
                          <a:chOff x="0" y="0"/>
                          <a:chExt cx="1953360" cy="777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669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2960" y="487800"/>
                            <a:ext cx="2001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42408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kVAr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153.8pt;height:61.2pt" coordorigin="0,238" coordsize="3076,1224">
                <v:shape id="shape_0" stroked="f" o:allowincell="f" style="position:absolute;left:0;top:238;width:2939;height:12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430;top:1006;width:314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41;top:906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kVAr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2575</wp:posOffset>
                </wp:positionH>
                <wp:positionV relativeFrom="paragraph">
                  <wp:posOffset>200660</wp:posOffset>
                </wp:positionV>
                <wp:extent cx="266700" cy="1428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25pt;mso-wrap-distance-left:9.05pt;mso-wrap-distance-right:9.05pt;mso-wrap-distance-top:0pt;mso-wrap-distance-bottom:0pt;margin-top:15.8pt;mso-position-vertical-relative:text;margin-left:1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电能表无功总电量为</w:t>
      </w:r>
    </w:p>
    <w:p>
      <w:pPr>
        <w:pStyle w:val="Normal"/>
        <w:spacing w:lineRule="auto" w:line="288"/>
        <w:ind w:left="3255" w:hanging="0"/>
        <w:rPr/>
      </w:pPr>
      <w:r>
        <w:rPr>
          <w:rFonts w:eastAsia="Times New Roman"/>
        </w:rPr>
        <w:t xml:space="preserve">      </w:t>
      </w:r>
      <w:r>
        <w:rPr/>
        <w:t>69.32kvarh</w:t>
      </w:r>
      <w:r>
        <w:rPr/>
        <w:t>；当前为平费</w:t>
      </w:r>
    </w:p>
    <w:p>
      <w:pPr>
        <w:pStyle w:val="Normal"/>
        <w:spacing w:lineRule="auto" w:line="288"/>
        <w:ind w:left="3255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Times New Roman"/>
        </w:rPr>
        <w:t xml:space="preserve">      </w:t>
      </w:r>
      <w:r>
        <w:rPr/>
        <w:t>率。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lang w:val="en-US" w:eastAsia="en-US"/>
        </w:rPr>
        <w:object w:dxaOrig="11281" w:dyaOrig="51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.15pt;margin-top:14.4pt;width:146.25pt;height:5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69023937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2575</wp:posOffset>
                </wp:positionH>
                <wp:positionV relativeFrom="paragraph">
                  <wp:posOffset>209550</wp:posOffset>
                </wp:positionV>
                <wp:extent cx="266700" cy="1428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14351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5" t="-251" r="-135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25pt;mso-wrap-distance-left:9.05pt;mso-wrap-distance-right:9.05pt;mso-wrap-distance-top:0pt;mso-wrap-distance-bottom:0pt;margin-top:16.5pt;mso-position-vertical-relative:text;margin-left:1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14351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5" t="-251" r="-135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</w:t>
      </w:r>
      <w:r>
        <w:rPr>
          <w:i/>
        </w:rPr>
        <w:t xml:space="preserve">H00   </w:t>
      </w:r>
      <w:r>
        <w:rPr/>
        <w:t>电能表表号的前六位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                        </w:t>
      </w:r>
      <w:r>
        <w:rPr/>
        <w:t>数为</w:t>
      </w:r>
      <w:r>
        <w:rPr/>
        <w:t>000000</w:t>
      </w:r>
      <w:r>
        <w:rPr/>
        <w:t>；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 w:val="28"/>
        </w:rPr>
      </w:pPr>
      <w:r>
        <w:object w:dxaOrig="11281" w:dyaOrig="51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.5pt;margin-top:19.15pt;width:146.65pt;height:56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48658395" r:id="rId22"/>
        </w:objec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288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</w:t>
      </w:r>
      <w:r>
        <w:rPr>
          <w:i/>
        </w:rPr>
        <w:t xml:space="preserve">L00 </w:t>
      </w:r>
      <w:r>
        <w:rPr>
          <w:rFonts w:eastAsia="楷体_GB2312" w:ascii="楷体_GB2312" w:hAnsi="楷体_GB2312"/>
          <w:i/>
          <w:sz w:val="28"/>
        </w:rPr>
        <w:t xml:space="preserve">  </w:t>
      </w:r>
      <w:r>
        <w:rPr/>
        <w:t>电能表表号的后六位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3050</wp:posOffset>
                </wp:positionH>
                <wp:positionV relativeFrom="paragraph">
                  <wp:posOffset>3175</wp:posOffset>
                </wp:positionV>
                <wp:extent cx="266700" cy="1428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14351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5" t="-251" r="-135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25pt;mso-wrap-distance-left:9.05pt;mso-wrap-distance-right:9.05pt;mso-wrap-distance-top:0pt;mso-wrap-distance-bottom:0pt;margin-top:0.25pt;mso-position-vertical-relative:text;margin-left:1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14351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5" t="-251" r="-135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                       </w:t>
      </w:r>
      <w:r>
        <w:rPr/>
        <w:t>为</w:t>
      </w:r>
      <w:r>
        <w:rPr/>
        <w:t>000001</w:t>
      </w:r>
      <w:r>
        <w:rPr/>
        <w:t>；即表号为</w:t>
      </w:r>
    </w:p>
    <w:p>
      <w:pPr>
        <w:pStyle w:val="Normal"/>
        <w:spacing w:lineRule="auto" w:line="288"/>
        <w:rPr>
          <w:rFonts w:ascii="楷体_GB2312" w:hAnsi="楷体_GB2312" w:eastAsia="楷体_GB2312"/>
          <w:i/>
          <w:i/>
          <w:sz w:val="28"/>
        </w:rPr>
      </w:pPr>
      <w:r>
        <w:rPr>
          <w:rFonts w:eastAsia="Times New Roman"/>
        </w:rPr>
        <w:t xml:space="preserve">                                     </w:t>
      </w:r>
      <w:r>
        <w:rPr/>
        <w:t>000000000001</w:t>
      </w:r>
      <w:r>
        <w:rPr/>
        <w:t>共</w:t>
      </w:r>
      <w:r>
        <w:rPr/>
        <w:t>12</w:t>
      </w:r>
      <w:r>
        <w:rPr/>
        <w:t>位。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i/>
          <w:i/>
          <w:sz w:val="28"/>
        </w:rPr>
      </w:pPr>
      <w:r>
        <w:rPr>
          <w:rFonts w:eastAsia="楷体_GB2312" w:ascii="楷体_GB2312" w:hAnsi="楷体_GB2312"/>
          <w:b/>
          <w:i/>
          <w:sz w:val="28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eastAsia="楷体_GB2312" w:ascii="楷体_GB2312" w:hAnsi="楷体_GB2312"/>
          <w:b/>
          <w:sz w:val="28"/>
        </w:rPr>
        <w:t>6</w:t>
      </w:r>
      <w:r>
        <w:rPr>
          <w:rFonts w:ascii="楷体_GB2312" w:hAnsi="楷体_GB2312" w:eastAsia="楷体_GB2312"/>
          <w:b/>
          <w:sz w:val="28"/>
        </w:rPr>
        <w:t>、使用方式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三相三线和三相四线型电能表端子座接线如图（</w:t>
      </w:r>
      <w:r>
        <w:rPr/>
        <w:t>1</w:t>
      </w:r>
      <w:r>
        <w:rPr/>
        <w:t>）、图（</w:t>
      </w:r>
      <w:r>
        <w:rPr/>
        <w:t>2</w:t>
      </w:r>
      <w:r>
        <w:rPr/>
        <w:t>）、所示。</w:t>
      </w:r>
    </w:p>
    <w:p>
      <w:pPr>
        <w:pStyle w:val="Normal"/>
        <w:spacing w:lineRule="auto" w:line="288"/>
        <w:ind w:firstLine="420"/>
        <w:rPr/>
      </w:pPr>
      <w:r>
        <w:rPr/>
        <w:t>该系列三相电能表均具有光耦隔离的电量测试脉冲输出端口如图（</w:t>
      </w:r>
      <w:r>
        <w:rPr/>
        <w:t>3</w:t>
      </w:r>
      <w:r>
        <w:rPr/>
        <w:t>）中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所示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420</wp:posOffset>
                </wp:positionH>
                <wp:positionV relativeFrom="paragraph">
                  <wp:posOffset>79375</wp:posOffset>
                </wp:positionV>
                <wp:extent cx="2259965" cy="1410970"/>
                <wp:effectExtent l="0" t="571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1410840"/>
                          <a:chOff x="0" y="0"/>
                          <a:chExt cx="2260080" cy="1410840"/>
                        </a:xfrm>
                      </wpg:grpSpPr>
                      <wps:wsp>
                        <wps:cNvSpPr txBox="1"/>
                        <wps:spPr>
                          <a:xfrm>
                            <a:off x="579240" y="327600"/>
                            <a:ext cx="113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346680"/>
                            <a:ext cx="113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348120"/>
                            <a:ext cx="113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330840"/>
                            <a:ext cx="113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346680"/>
                            <a:ext cx="113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330840"/>
                            <a:ext cx="113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349200"/>
                            <a:ext cx="113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139680"/>
                            <a:ext cx="237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8920" y="141120"/>
                            <a:ext cx="169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41120"/>
                            <a:ext cx="169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8440" y="139680"/>
                            <a:ext cx="237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20541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8" h="1836">
                                <a:moveTo>
                                  <a:pt x="0" y="1817"/>
                                </a:moveTo>
                                <a:lnTo>
                                  <a:pt x="8868" y="1836"/>
                                </a:lnTo>
                                <a:lnTo>
                                  <a:pt x="8868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8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5424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78">
                                <a:moveTo>
                                  <a:pt x="377" y="188"/>
                                </a:moveTo>
                                <a:lnTo>
                                  <a:pt x="352" y="94"/>
                                </a:lnTo>
                                <a:lnTo>
                                  <a:pt x="283" y="25"/>
                                </a:lnTo>
                                <a:lnTo>
                                  <a:pt x="189" y="0"/>
                                </a:lnTo>
                                <a:lnTo>
                                  <a:pt x="94" y="25"/>
                                </a:lnTo>
                                <a:lnTo>
                                  <a:pt x="25" y="94"/>
                                </a:lnTo>
                                <a:lnTo>
                                  <a:pt x="0" y="188"/>
                                </a:lnTo>
                                <a:lnTo>
                                  <a:pt x="25" y="284"/>
                                </a:lnTo>
                                <a:lnTo>
                                  <a:pt x="94" y="352"/>
                                </a:lnTo>
                                <a:lnTo>
                                  <a:pt x="189" y="378"/>
                                </a:lnTo>
                                <a:lnTo>
                                  <a:pt x="283" y="352"/>
                                </a:lnTo>
                                <a:lnTo>
                                  <a:pt x="352" y="284"/>
                                </a:lnTo>
                                <a:lnTo>
                                  <a:pt x="377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484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484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5352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78">
                                <a:moveTo>
                                  <a:pt x="377" y="188"/>
                                </a:moveTo>
                                <a:lnTo>
                                  <a:pt x="352" y="94"/>
                                </a:lnTo>
                                <a:lnTo>
                                  <a:pt x="283" y="25"/>
                                </a:lnTo>
                                <a:lnTo>
                                  <a:pt x="189" y="0"/>
                                </a:lnTo>
                                <a:lnTo>
                                  <a:pt x="94" y="25"/>
                                </a:lnTo>
                                <a:lnTo>
                                  <a:pt x="25" y="94"/>
                                </a:lnTo>
                                <a:lnTo>
                                  <a:pt x="0" y="188"/>
                                </a:lnTo>
                                <a:lnTo>
                                  <a:pt x="25" y="283"/>
                                </a:lnTo>
                                <a:lnTo>
                                  <a:pt x="94" y="352"/>
                                </a:lnTo>
                                <a:lnTo>
                                  <a:pt x="189" y="378"/>
                                </a:lnTo>
                                <a:lnTo>
                                  <a:pt x="283" y="352"/>
                                </a:lnTo>
                                <a:lnTo>
                                  <a:pt x="352" y="283"/>
                                </a:lnTo>
                                <a:lnTo>
                                  <a:pt x="377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484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484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48480"/>
                            <a:ext cx="111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06">
                                <a:moveTo>
                                  <a:pt x="406" y="204"/>
                                </a:moveTo>
                                <a:lnTo>
                                  <a:pt x="346" y="59"/>
                                </a:lnTo>
                                <a:lnTo>
                                  <a:pt x="202" y="0"/>
                                </a:lnTo>
                                <a:lnTo>
                                  <a:pt x="59" y="59"/>
                                </a:lnTo>
                                <a:lnTo>
                                  <a:pt x="0" y="204"/>
                                </a:lnTo>
                                <a:lnTo>
                                  <a:pt x="59" y="347"/>
                                </a:lnTo>
                                <a:lnTo>
                                  <a:pt x="202" y="406"/>
                                </a:lnTo>
                                <a:lnTo>
                                  <a:pt x="346" y="347"/>
                                </a:lnTo>
                                <a:lnTo>
                                  <a:pt x="406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45000"/>
                            <a:ext cx="182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39960"/>
                            <a:ext cx="182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39960"/>
                            <a:ext cx="182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5000"/>
                            <a:ext cx="182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39960"/>
                            <a:ext cx="182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39960"/>
                            <a:ext cx="182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45000"/>
                            <a:ext cx="182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45000"/>
                            <a:ext cx="182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9960"/>
                            <a:ext cx="182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39960"/>
                            <a:ext cx="182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45000"/>
                            <a:ext cx="182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39960"/>
                            <a:ext cx="182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9960"/>
                            <a:ext cx="182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4644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77">
                                <a:moveTo>
                                  <a:pt x="376" y="188"/>
                                </a:moveTo>
                                <a:lnTo>
                                  <a:pt x="321" y="55"/>
                                </a:lnTo>
                                <a:lnTo>
                                  <a:pt x="188" y="0"/>
                                </a:lnTo>
                                <a:lnTo>
                                  <a:pt x="55" y="55"/>
                                </a:lnTo>
                                <a:lnTo>
                                  <a:pt x="0" y="188"/>
                                </a:lnTo>
                                <a:lnTo>
                                  <a:pt x="55" y="322"/>
                                </a:lnTo>
                                <a:lnTo>
                                  <a:pt x="188" y="377"/>
                                </a:lnTo>
                                <a:lnTo>
                                  <a:pt x="321" y="322"/>
                                </a:lnTo>
                                <a:lnTo>
                                  <a:pt x="376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0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78">
                                <a:moveTo>
                                  <a:pt x="376" y="189"/>
                                </a:moveTo>
                                <a:lnTo>
                                  <a:pt x="321" y="55"/>
                                </a:lnTo>
                                <a:lnTo>
                                  <a:pt x="188" y="0"/>
                                </a:lnTo>
                                <a:lnTo>
                                  <a:pt x="55" y="55"/>
                                </a:lnTo>
                                <a:lnTo>
                                  <a:pt x="0" y="189"/>
                                </a:lnTo>
                                <a:lnTo>
                                  <a:pt x="55" y="323"/>
                                </a:lnTo>
                                <a:lnTo>
                                  <a:pt x="188" y="378"/>
                                </a:lnTo>
                                <a:lnTo>
                                  <a:pt x="321" y="323"/>
                                </a:lnTo>
                                <a:lnTo>
                                  <a:pt x="376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320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92">
                                <a:moveTo>
                                  <a:pt x="392" y="196"/>
                                </a:moveTo>
                                <a:lnTo>
                                  <a:pt x="334" y="57"/>
                                </a:lnTo>
                                <a:lnTo>
                                  <a:pt x="195" y="0"/>
                                </a:lnTo>
                                <a:lnTo>
                                  <a:pt x="57" y="57"/>
                                </a:lnTo>
                                <a:lnTo>
                                  <a:pt x="0" y="196"/>
                                </a:lnTo>
                                <a:lnTo>
                                  <a:pt x="57" y="335"/>
                                </a:lnTo>
                                <a:lnTo>
                                  <a:pt x="195" y="392"/>
                                </a:lnTo>
                                <a:lnTo>
                                  <a:pt x="334" y="335"/>
                                </a:lnTo>
                                <a:lnTo>
                                  <a:pt x="392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644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77">
                                <a:moveTo>
                                  <a:pt x="377" y="188"/>
                                </a:moveTo>
                                <a:lnTo>
                                  <a:pt x="322" y="55"/>
                                </a:lnTo>
                                <a:lnTo>
                                  <a:pt x="189" y="0"/>
                                </a:lnTo>
                                <a:lnTo>
                                  <a:pt x="55" y="55"/>
                                </a:lnTo>
                                <a:lnTo>
                                  <a:pt x="0" y="188"/>
                                </a:lnTo>
                                <a:lnTo>
                                  <a:pt x="55" y="322"/>
                                </a:lnTo>
                                <a:lnTo>
                                  <a:pt x="189" y="377"/>
                                </a:lnTo>
                                <a:lnTo>
                                  <a:pt x="322" y="322"/>
                                </a:lnTo>
                                <a:lnTo>
                                  <a:pt x="377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500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78">
                                <a:moveTo>
                                  <a:pt x="376" y="189"/>
                                </a:moveTo>
                                <a:lnTo>
                                  <a:pt x="321" y="55"/>
                                </a:lnTo>
                                <a:lnTo>
                                  <a:pt x="188" y="0"/>
                                </a:lnTo>
                                <a:lnTo>
                                  <a:pt x="55" y="55"/>
                                </a:lnTo>
                                <a:lnTo>
                                  <a:pt x="0" y="189"/>
                                </a:lnTo>
                                <a:lnTo>
                                  <a:pt x="55" y="323"/>
                                </a:lnTo>
                                <a:lnTo>
                                  <a:pt x="188" y="378"/>
                                </a:lnTo>
                                <a:lnTo>
                                  <a:pt x="321" y="323"/>
                                </a:lnTo>
                                <a:lnTo>
                                  <a:pt x="376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500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78">
                                <a:moveTo>
                                  <a:pt x="377" y="189"/>
                                </a:moveTo>
                                <a:lnTo>
                                  <a:pt x="322" y="55"/>
                                </a:lnTo>
                                <a:lnTo>
                                  <a:pt x="188" y="0"/>
                                </a:lnTo>
                                <a:lnTo>
                                  <a:pt x="55" y="55"/>
                                </a:lnTo>
                                <a:lnTo>
                                  <a:pt x="0" y="189"/>
                                </a:lnTo>
                                <a:lnTo>
                                  <a:pt x="55" y="323"/>
                                </a:lnTo>
                                <a:lnTo>
                                  <a:pt x="188" y="378"/>
                                </a:lnTo>
                                <a:lnTo>
                                  <a:pt x="322" y="323"/>
                                </a:lnTo>
                                <a:lnTo>
                                  <a:pt x="377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644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77">
                                <a:moveTo>
                                  <a:pt x="376" y="188"/>
                                </a:moveTo>
                                <a:lnTo>
                                  <a:pt x="321" y="55"/>
                                </a:lnTo>
                                <a:lnTo>
                                  <a:pt x="188" y="0"/>
                                </a:lnTo>
                                <a:lnTo>
                                  <a:pt x="55" y="55"/>
                                </a:lnTo>
                                <a:lnTo>
                                  <a:pt x="0" y="188"/>
                                </a:lnTo>
                                <a:lnTo>
                                  <a:pt x="55" y="322"/>
                                </a:lnTo>
                                <a:lnTo>
                                  <a:pt x="188" y="377"/>
                                </a:lnTo>
                                <a:lnTo>
                                  <a:pt x="321" y="322"/>
                                </a:lnTo>
                                <a:lnTo>
                                  <a:pt x="376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644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77">
                                <a:moveTo>
                                  <a:pt x="377" y="188"/>
                                </a:moveTo>
                                <a:lnTo>
                                  <a:pt x="322" y="55"/>
                                </a:lnTo>
                                <a:lnTo>
                                  <a:pt x="189" y="0"/>
                                </a:lnTo>
                                <a:lnTo>
                                  <a:pt x="55" y="55"/>
                                </a:lnTo>
                                <a:lnTo>
                                  <a:pt x="0" y="188"/>
                                </a:lnTo>
                                <a:lnTo>
                                  <a:pt x="55" y="322"/>
                                </a:lnTo>
                                <a:lnTo>
                                  <a:pt x="189" y="377"/>
                                </a:lnTo>
                                <a:lnTo>
                                  <a:pt x="322" y="322"/>
                                </a:lnTo>
                                <a:lnTo>
                                  <a:pt x="377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320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77">
                                <a:moveTo>
                                  <a:pt x="377" y="188"/>
                                </a:moveTo>
                                <a:lnTo>
                                  <a:pt x="322" y="55"/>
                                </a:lnTo>
                                <a:lnTo>
                                  <a:pt x="189" y="0"/>
                                </a:lnTo>
                                <a:lnTo>
                                  <a:pt x="56" y="55"/>
                                </a:lnTo>
                                <a:lnTo>
                                  <a:pt x="0" y="188"/>
                                </a:lnTo>
                                <a:lnTo>
                                  <a:pt x="56" y="322"/>
                                </a:lnTo>
                                <a:lnTo>
                                  <a:pt x="189" y="377"/>
                                </a:lnTo>
                                <a:lnTo>
                                  <a:pt x="322" y="322"/>
                                </a:lnTo>
                                <a:lnTo>
                                  <a:pt x="377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4392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78">
                                <a:moveTo>
                                  <a:pt x="377" y="189"/>
                                </a:moveTo>
                                <a:lnTo>
                                  <a:pt x="321" y="55"/>
                                </a:lnTo>
                                <a:lnTo>
                                  <a:pt x="189" y="0"/>
                                </a:lnTo>
                                <a:lnTo>
                                  <a:pt x="56" y="55"/>
                                </a:lnTo>
                                <a:lnTo>
                                  <a:pt x="0" y="189"/>
                                </a:lnTo>
                                <a:lnTo>
                                  <a:pt x="56" y="322"/>
                                </a:lnTo>
                                <a:lnTo>
                                  <a:pt x="189" y="378"/>
                                </a:lnTo>
                                <a:lnTo>
                                  <a:pt x="321" y="322"/>
                                </a:lnTo>
                                <a:lnTo>
                                  <a:pt x="377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500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78">
                                <a:moveTo>
                                  <a:pt x="376" y="189"/>
                                </a:moveTo>
                                <a:lnTo>
                                  <a:pt x="321" y="55"/>
                                </a:lnTo>
                                <a:lnTo>
                                  <a:pt x="188" y="0"/>
                                </a:lnTo>
                                <a:lnTo>
                                  <a:pt x="55" y="55"/>
                                </a:lnTo>
                                <a:lnTo>
                                  <a:pt x="0" y="189"/>
                                </a:lnTo>
                                <a:lnTo>
                                  <a:pt x="55" y="323"/>
                                </a:lnTo>
                                <a:lnTo>
                                  <a:pt x="188" y="378"/>
                                </a:lnTo>
                                <a:lnTo>
                                  <a:pt x="321" y="323"/>
                                </a:lnTo>
                                <a:lnTo>
                                  <a:pt x="376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500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78">
                                <a:moveTo>
                                  <a:pt x="376" y="189"/>
                                </a:moveTo>
                                <a:lnTo>
                                  <a:pt x="321" y="55"/>
                                </a:lnTo>
                                <a:lnTo>
                                  <a:pt x="188" y="0"/>
                                </a:lnTo>
                                <a:lnTo>
                                  <a:pt x="54" y="55"/>
                                </a:lnTo>
                                <a:lnTo>
                                  <a:pt x="0" y="189"/>
                                </a:lnTo>
                                <a:lnTo>
                                  <a:pt x="54" y="323"/>
                                </a:lnTo>
                                <a:lnTo>
                                  <a:pt x="188" y="378"/>
                                </a:lnTo>
                                <a:lnTo>
                                  <a:pt x="321" y="323"/>
                                </a:lnTo>
                                <a:lnTo>
                                  <a:pt x="376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4392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78">
                                <a:moveTo>
                                  <a:pt x="378" y="189"/>
                                </a:moveTo>
                                <a:lnTo>
                                  <a:pt x="322" y="55"/>
                                </a:lnTo>
                                <a:lnTo>
                                  <a:pt x="188" y="0"/>
                                </a:lnTo>
                                <a:lnTo>
                                  <a:pt x="55" y="55"/>
                                </a:lnTo>
                                <a:lnTo>
                                  <a:pt x="0" y="189"/>
                                </a:lnTo>
                                <a:lnTo>
                                  <a:pt x="55" y="322"/>
                                </a:lnTo>
                                <a:lnTo>
                                  <a:pt x="188" y="378"/>
                                </a:lnTo>
                                <a:lnTo>
                                  <a:pt x="322" y="322"/>
                                </a:lnTo>
                                <a:lnTo>
                                  <a:pt x="378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5352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79">
                                <a:moveTo>
                                  <a:pt x="378" y="189"/>
                                </a:moveTo>
                                <a:lnTo>
                                  <a:pt x="363" y="117"/>
                                </a:lnTo>
                                <a:lnTo>
                                  <a:pt x="322" y="55"/>
                                </a:lnTo>
                                <a:lnTo>
                                  <a:pt x="261" y="15"/>
                                </a:lnTo>
                                <a:lnTo>
                                  <a:pt x="189" y="0"/>
                                </a:lnTo>
                                <a:lnTo>
                                  <a:pt x="117" y="15"/>
                                </a:lnTo>
                                <a:lnTo>
                                  <a:pt x="56" y="55"/>
                                </a:lnTo>
                                <a:lnTo>
                                  <a:pt x="15" y="117"/>
                                </a:lnTo>
                                <a:lnTo>
                                  <a:pt x="0" y="189"/>
                                </a:lnTo>
                                <a:lnTo>
                                  <a:pt x="15" y="262"/>
                                </a:lnTo>
                                <a:lnTo>
                                  <a:pt x="56" y="323"/>
                                </a:lnTo>
                                <a:lnTo>
                                  <a:pt x="117" y="364"/>
                                </a:lnTo>
                                <a:lnTo>
                                  <a:pt x="189" y="379"/>
                                </a:lnTo>
                                <a:lnTo>
                                  <a:pt x="261" y="364"/>
                                </a:lnTo>
                                <a:lnTo>
                                  <a:pt x="322" y="323"/>
                                </a:lnTo>
                                <a:lnTo>
                                  <a:pt x="363" y="262"/>
                                </a:lnTo>
                                <a:lnTo>
                                  <a:pt x="378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82116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81">
                                <a:moveTo>
                                  <a:pt x="0" y="1"/>
                                </a:moveTo>
                                <a:lnTo>
                                  <a:pt x="9" y="47"/>
                                </a:lnTo>
                                <a:lnTo>
                                  <a:pt x="23" y="89"/>
                                </a:lnTo>
                                <a:lnTo>
                                  <a:pt x="39" y="125"/>
                                </a:lnTo>
                                <a:lnTo>
                                  <a:pt x="60" y="153"/>
                                </a:lnTo>
                                <a:lnTo>
                                  <a:pt x="83" y="172"/>
                                </a:lnTo>
                                <a:lnTo>
                                  <a:pt x="108" y="181"/>
                                </a:lnTo>
                                <a:lnTo>
                                  <a:pt x="133" y="181"/>
                                </a:lnTo>
                                <a:lnTo>
                                  <a:pt x="158" y="172"/>
                                </a:lnTo>
                                <a:lnTo>
                                  <a:pt x="182" y="153"/>
                                </a:lnTo>
                                <a:lnTo>
                                  <a:pt x="204" y="125"/>
                                </a:lnTo>
                                <a:lnTo>
                                  <a:pt x="223" y="89"/>
                                </a:lnTo>
                                <a:lnTo>
                                  <a:pt x="239" y="47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81720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99">
                                <a:moveTo>
                                  <a:pt x="249" y="0"/>
                                </a:moveTo>
                                <a:lnTo>
                                  <a:pt x="243" y="46"/>
                                </a:lnTo>
                                <a:lnTo>
                                  <a:pt x="232" y="88"/>
                                </a:lnTo>
                                <a:lnTo>
                                  <a:pt x="218" y="125"/>
                                </a:lnTo>
                                <a:lnTo>
                                  <a:pt x="200" y="154"/>
                                </a:lnTo>
                                <a:lnTo>
                                  <a:pt x="180" y="178"/>
                                </a:lnTo>
                                <a:lnTo>
                                  <a:pt x="157" y="193"/>
                                </a:lnTo>
                                <a:lnTo>
                                  <a:pt x="133" y="199"/>
                                </a:lnTo>
                                <a:lnTo>
                                  <a:pt x="109" y="196"/>
                                </a:lnTo>
                                <a:lnTo>
                                  <a:pt x="86" y="185"/>
                                </a:lnTo>
                                <a:lnTo>
                                  <a:pt x="63" y="164"/>
                                </a:lnTo>
                                <a:lnTo>
                                  <a:pt x="43" y="137"/>
                                </a:lnTo>
                                <a:lnTo>
                                  <a:pt x="24" y="103"/>
                                </a:lnTo>
                                <a:lnTo>
                                  <a:pt x="10" y="62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819720"/>
                            <a:ext cx="52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89">
                                <a:moveTo>
                                  <a:pt x="249" y="8"/>
                                </a:moveTo>
                                <a:lnTo>
                                  <a:pt x="241" y="52"/>
                                </a:lnTo>
                                <a:lnTo>
                                  <a:pt x="230" y="91"/>
                                </a:lnTo>
                                <a:lnTo>
                                  <a:pt x="213" y="126"/>
                                </a:lnTo>
                                <a:lnTo>
                                  <a:pt x="195" y="153"/>
                                </a:lnTo>
                                <a:lnTo>
                                  <a:pt x="175" y="174"/>
                                </a:lnTo>
                                <a:lnTo>
                                  <a:pt x="152" y="186"/>
                                </a:lnTo>
                                <a:lnTo>
                                  <a:pt x="129" y="189"/>
                                </a:lnTo>
                                <a:lnTo>
                                  <a:pt x="104" y="184"/>
                                </a:lnTo>
                                <a:lnTo>
                                  <a:pt x="82" y="171"/>
                                </a:lnTo>
                                <a:lnTo>
                                  <a:pt x="59" y="149"/>
                                </a:lnTo>
                                <a:lnTo>
                                  <a:pt x="40" y="121"/>
                                </a:lnTo>
                                <a:lnTo>
                                  <a:pt x="23" y="85"/>
                                </a:lnTo>
                                <a:lnTo>
                                  <a:pt x="9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812880"/>
                            <a:ext cx="52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0">
                                <a:moveTo>
                                  <a:pt x="250" y="0"/>
                                </a:moveTo>
                                <a:lnTo>
                                  <a:pt x="243" y="46"/>
                                </a:lnTo>
                                <a:lnTo>
                                  <a:pt x="232" y="88"/>
                                </a:lnTo>
                                <a:lnTo>
                                  <a:pt x="218" y="125"/>
                                </a:lnTo>
                                <a:lnTo>
                                  <a:pt x="200" y="155"/>
                                </a:lnTo>
                                <a:lnTo>
                                  <a:pt x="180" y="178"/>
                                </a:lnTo>
                                <a:lnTo>
                                  <a:pt x="158" y="194"/>
                                </a:lnTo>
                                <a:lnTo>
                                  <a:pt x="133" y="200"/>
                                </a:lnTo>
                                <a:lnTo>
                                  <a:pt x="109" y="197"/>
                                </a:lnTo>
                                <a:lnTo>
                                  <a:pt x="86" y="185"/>
                                </a:lnTo>
                                <a:lnTo>
                                  <a:pt x="63" y="165"/>
                                </a:lnTo>
                                <a:lnTo>
                                  <a:pt x="43" y="137"/>
                                </a:lnTo>
                                <a:lnTo>
                                  <a:pt x="25" y="104"/>
                                </a:lnTo>
                                <a:lnTo>
                                  <a:pt x="10" y="63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8172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81">
                                <a:moveTo>
                                  <a:pt x="0" y="1"/>
                                </a:moveTo>
                                <a:lnTo>
                                  <a:pt x="10" y="47"/>
                                </a:lnTo>
                                <a:lnTo>
                                  <a:pt x="23" y="89"/>
                                </a:lnTo>
                                <a:lnTo>
                                  <a:pt x="39" y="125"/>
                                </a:lnTo>
                                <a:lnTo>
                                  <a:pt x="60" y="152"/>
                                </a:lnTo>
                                <a:lnTo>
                                  <a:pt x="83" y="172"/>
                                </a:lnTo>
                                <a:lnTo>
                                  <a:pt x="108" y="181"/>
                                </a:lnTo>
                                <a:lnTo>
                                  <a:pt x="133" y="181"/>
                                </a:lnTo>
                                <a:lnTo>
                                  <a:pt x="158" y="172"/>
                                </a:lnTo>
                                <a:lnTo>
                                  <a:pt x="183" y="152"/>
                                </a:lnTo>
                                <a:lnTo>
                                  <a:pt x="204" y="125"/>
                                </a:lnTo>
                                <a:lnTo>
                                  <a:pt x="223" y="89"/>
                                </a:lnTo>
                                <a:lnTo>
                                  <a:pt x="239" y="47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816120"/>
                            <a:ext cx="52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85">
                                <a:moveTo>
                                  <a:pt x="249" y="5"/>
                                </a:moveTo>
                                <a:lnTo>
                                  <a:pt x="241" y="51"/>
                                </a:lnTo>
                                <a:lnTo>
                                  <a:pt x="228" y="93"/>
                                </a:lnTo>
                                <a:lnTo>
                                  <a:pt x="211" y="129"/>
                                </a:lnTo>
                                <a:lnTo>
                                  <a:pt x="190" y="157"/>
                                </a:lnTo>
                                <a:lnTo>
                                  <a:pt x="167" y="176"/>
                                </a:lnTo>
                                <a:lnTo>
                                  <a:pt x="142" y="185"/>
                                </a:lnTo>
                                <a:lnTo>
                                  <a:pt x="117" y="185"/>
                                </a:lnTo>
                                <a:lnTo>
                                  <a:pt x="91" y="175"/>
                                </a:lnTo>
                                <a:lnTo>
                                  <a:pt x="67" y="154"/>
                                </a:lnTo>
                                <a:lnTo>
                                  <a:pt x="45" y="125"/>
                                </a:lnTo>
                                <a:lnTo>
                                  <a:pt x="27" y="90"/>
                                </a:lnTo>
                                <a:lnTo>
                                  <a:pt x="11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883800"/>
                            <a:ext cx="52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89">
                                <a:moveTo>
                                  <a:pt x="249" y="182"/>
                                </a:moveTo>
                                <a:lnTo>
                                  <a:pt x="241" y="138"/>
                                </a:lnTo>
                                <a:lnTo>
                                  <a:pt x="230" y="98"/>
                                </a:lnTo>
                                <a:lnTo>
                                  <a:pt x="213" y="64"/>
                                </a:lnTo>
                                <a:lnTo>
                                  <a:pt x="195" y="36"/>
                                </a:lnTo>
                                <a:lnTo>
                                  <a:pt x="175" y="16"/>
                                </a:lnTo>
                                <a:lnTo>
                                  <a:pt x="152" y="4"/>
                                </a:lnTo>
                                <a:lnTo>
                                  <a:pt x="129" y="0"/>
                                </a:lnTo>
                                <a:lnTo>
                                  <a:pt x="104" y="5"/>
                                </a:lnTo>
                                <a:lnTo>
                                  <a:pt x="82" y="18"/>
                                </a:lnTo>
                                <a:lnTo>
                                  <a:pt x="59" y="41"/>
                                </a:lnTo>
                                <a:lnTo>
                                  <a:pt x="40" y="69"/>
                                </a:lnTo>
                                <a:lnTo>
                                  <a:pt x="23" y="104"/>
                                </a:lnTo>
                                <a:lnTo>
                                  <a:pt x="9" y="145"/>
                                </a:ln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883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81">
                                <a:moveTo>
                                  <a:pt x="0" y="181"/>
                                </a:moveTo>
                                <a:lnTo>
                                  <a:pt x="9" y="134"/>
                                </a:lnTo>
                                <a:lnTo>
                                  <a:pt x="23" y="92"/>
                                </a:lnTo>
                                <a:lnTo>
                                  <a:pt x="39" y="57"/>
                                </a:lnTo>
                                <a:lnTo>
                                  <a:pt x="60" y="28"/>
                                </a:lnTo>
                                <a:lnTo>
                                  <a:pt x="83" y="10"/>
                                </a:lnTo>
                                <a:lnTo>
                                  <a:pt x="108" y="0"/>
                                </a:lnTo>
                                <a:lnTo>
                                  <a:pt x="133" y="0"/>
                                </a:lnTo>
                                <a:lnTo>
                                  <a:pt x="158" y="10"/>
                                </a:lnTo>
                                <a:lnTo>
                                  <a:pt x="182" y="29"/>
                                </a:lnTo>
                                <a:lnTo>
                                  <a:pt x="204" y="57"/>
                                </a:lnTo>
                                <a:lnTo>
                                  <a:pt x="223" y="93"/>
                                </a:lnTo>
                                <a:lnTo>
                                  <a:pt x="239" y="135"/>
                                </a:lnTo>
                                <a:lnTo>
                                  <a:pt x="250" y="18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883800"/>
                            <a:ext cx="52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99">
                                <a:moveTo>
                                  <a:pt x="249" y="199"/>
                                </a:moveTo>
                                <a:lnTo>
                                  <a:pt x="243" y="153"/>
                                </a:lnTo>
                                <a:lnTo>
                                  <a:pt x="232" y="111"/>
                                </a:lnTo>
                                <a:lnTo>
                                  <a:pt x="218" y="74"/>
                                </a:lnTo>
                                <a:lnTo>
                                  <a:pt x="200" y="44"/>
                                </a:lnTo>
                                <a:lnTo>
                                  <a:pt x="180" y="21"/>
                                </a:lnTo>
                                <a:lnTo>
                                  <a:pt x="157" y="6"/>
                                </a:lnTo>
                                <a:lnTo>
                                  <a:pt x="133" y="0"/>
                                </a:lnTo>
                                <a:lnTo>
                                  <a:pt x="109" y="3"/>
                                </a:lnTo>
                                <a:lnTo>
                                  <a:pt x="86" y="14"/>
                                </a:lnTo>
                                <a:lnTo>
                                  <a:pt x="63" y="34"/>
                                </a:lnTo>
                                <a:lnTo>
                                  <a:pt x="43" y="61"/>
                                </a:lnTo>
                                <a:lnTo>
                                  <a:pt x="24" y="96"/>
                                </a:lnTo>
                                <a:lnTo>
                                  <a:pt x="10" y="136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887760"/>
                            <a:ext cx="52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85">
                                <a:moveTo>
                                  <a:pt x="249" y="181"/>
                                </a:moveTo>
                                <a:lnTo>
                                  <a:pt x="241" y="134"/>
                                </a:lnTo>
                                <a:lnTo>
                                  <a:pt x="228" y="92"/>
                                </a:lnTo>
                                <a:lnTo>
                                  <a:pt x="211" y="56"/>
                                </a:lnTo>
                                <a:lnTo>
                                  <a:pt x="190" y="29"/>
                                </a:lnTo>
                                <a:lnTo>
                                  <a:pt x="167" y="9"/>
                                </a:lnTo>
                                <a:lnTo>
                                  <a:pt x="142" y="0"/>
                                </a:lnTo>
                                <a:lnTo>
                                  <a:pt x="117" y="1"/>
                                </a:lnTo>
                                <a:lnTo>
                                  <a:pt x="91" y="11"/>
                                </a:lnTo>
                                <a:lnTo>
                                  <a:pt x="67" y="31"/>
                                </a:lnTo>
                                <a:lnTo>
                                  <a:pt x="45" y="60"/>
                                </a:lnTo>
                                <a:lnTo>
                                  <a:pt x="27" y="96"/>
                                </a:lnTo>
                                <a:lnTo>
                                  <a:pt x="11" y="138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88776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82">
                                <a:moveTo>
                                  <a:pt x="0" y="181"/>
                                </a:moveTo>
                                <a:lnTo>
                                  <a:pt x="10" y="134"/>
                                </a:lnTo>
                                <a:lnTo>
                                  <a:pt x="23" y="92"/>
                                </a:lnTo>
                                <a:lnTo>
                                  <a:pt x="39" y="58"/>
                                </a:lnTo>
                                <a:lnTo>
                                  <a:pt x="60" y="29"/>
                                </a:lnTo>
                                <a:lnTo>
                                  <a:pt x="83" y="10"/>
                                </a:lnTo>
                                <a:lnTo>
                                  <a:pt x="108" y="0"/>
                                </a:lnTo>
                                <a:lnTo>
                                  <a:pt x="133" y="0"/>
                                </a:lnTo>
                                <a:lnTo>
                                  <a:pt x="158" y="10"/>
                                </a:lnTo>
                                <a:lnTo>
                                  <a:pt x="183" y="30"/>
                                </a:lnTo>
                                <a:lnTo>
                                  <a:pt x="204" y="58"/>
                                </a:lnTo>
                                <a:lnTo>
                                  <a:pt x="223" y="93"/>
                                </a:lnTo>
                                <a:lnTo>
                                  <a:pt x="239" y="135"/>
                                </a:lnTo>
                                <a:lnTo>
                                  <a:pt x="250" y="18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8884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0">
                                <a:moveTo>
                                  <a:pt x="250" y="200"/>
                                </a:moveTo>
                                <a:lnTo>
                                  <a:pt x="243" y="154"/>
                                </a:lnTo>
                                <a:lnTo>
                                  <a:pt x="232" y="112"/>
                                </a:lnTo>
                                <a:lnTo>
                                  <a:pt x="218" y="75"/>
                                </a:lnTo>
                                <a:lnTo>
                                  <a:pt x="200" y="44"/>
                                </a:lnTo>
                                <a:lnTo>
                                  <a:pt x="180" y="22"/>
                                </a:lnTo>
                                <a:lnTo>
                                  <a:pt x="158" y="6"/>
                                </a:lnTo>
                                <a:lnTo>
                                  <a:pt x="133" y="0"/>
                                </a:lnTo>
                                <a:lnTo>
                                  <a:pt x="109" y="3"/>
                                </a:lnTo>
                                <a:lnTo>
                                  <a:pt x="86" y="15"/>
                                </a:lnTo>
                                <a:lnTo>
                                  <a:pt x="63" y="34"/>
                                </a:lnTo>
                                <a:lnTo>
                                  <a:pt x="43" y="62"/>
                                </a:lnTo>
                                <a:lnTo>
                                  <a:pt x="25" y="96"/>
                                </a:lnTo>
                                <a:lnTo>
                                  <a:pt x="10" y="136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0800"/>
                            <a:ext cx="103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09">
                                <a:moveTo>
                                  <a:pt x="0" y="74"/>
                                </a:moveTo>
                                <a:lnTo>
                                  <a:pt x="18" y="160"/>
                                </a:lnTo>
                                <a:lnTo>
                                  <a:pt x="42" y="236"/>
                                </a:lnTo>
                                <a:lnTo>
                                  <a:pt x="75" y="301"/>
                                </a:lnTo>
                                <a:lnTo>
                                  <a:pt x="113" y="353"/>
                                </a:lnTo>
                                <a:lnTo>
                                  <a:pt x="156" y="389"/>
                                </a:lnTo>
                                <a:lnTo>
                                  <a:pt x="202" y="408"/>
                                </a:lnTo>
                                <a:lnTo>
                                  <a:pt x="249" y="409"/>
                                </a:lnTo>
                                <a:lnTo>
                                  <a:pt x="296" y="394"/>
                                </a:lnTo>
                                <a:lnTo>
                                  <a:pt x="341" y="361"/>
                                </a:lnTo>
                                <a:lnTo>
                                  <a:pt x="383" y="313"/>
                                </a:lnTo>
                                <a:lnTo>
                                  <a:pt x="420" y="250"/>
                                </a:lnTo>
                                <a:lnTo>
                                  <a:pt x="451" y="175"/>
                                </a:lnTo>
                                <a:lnTo>
                                  <a:pt x="474" y="91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000800"/>
                            <a:ext cx="109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03">
                                <a:moveTo>
                                  <a:pt x="0" y="0"/>
                                </a:moveTo>
                                <a:lnTo>
                                  <a:pt x="14" y="92"/>
                                </a:lnTo>
                                <a:lnTo>
                                  <a:pt x="35" y="176"/>
                                </a:lnTo>
                                <a:lnTo>
                                  <a:pt x="65" y="251"/>
                                </a:lnTo>
                                <a:lnTo>
                                  <a:pt x="102" y="312"/>
                                </a:lnTo>
                                <a:lnTo>
                                  <a:pt x="145" y="359"/>
                                </a:lnTo>
                                <a:lnTo>
                                  <a:pt x="192" y="390"/>
                                </a:lnTo>
                                <a:lnTo>
                                  <a:pt x="242" y="403"/>
                                </a:lnTo>
                                <a:lnTo>
                                  <a:pt x="292" y="398"/>
                                </a:lnTo>
                                <a:lnTo>
                                  <a:pt x="342" y="375"/>
                                </a:lnTo>
                                <a:lnTo>
                                  <a:pt x="389" y="336"/>
                                </a:lnTo>
                                <a:lnTo>
                                  <a:pt x="431" y="280"/>
                                </a:lnTo>
                                <a:lnTo>
                                  <a:pt x="468" y="211"/>
                                </a:lnTo>
                                <a:lnTo>
                                  <a:pt x="497" y="131"/>
                                </a:lnTo>
                                <a:lnTo>
                                  <a:pt x="519" y="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324080"/>
                            <a:ext cx="109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02">
                                <a:moveTo>
                                  <a:pt x="0" y="0"/>
                                </a:moveTo>
                                <a:lnTo>
                                  <a:pt x="14" y="91"/>
                                </a:lnTo>
                                <a:lnTo>
                                  <a:pt x="35" y="175"/>
                                </a:lnTo>
                                <a:lnTo>
                                  <a:pt x="65" y="249"/>
                                </a:lnTo>
                                <a:lnTo>
                                  <a:pt x="101" y="312"/>
                                </a:lnTo>
                                <a:lnTo>
                                  <a:pt x="144" y="359"/>
                                </a:lnTo>
                                <a:lnTo>
                                  <a:pt x="191" y="388"/>
                                </a:lnTo>
                                <a:lnTo>
                                  <a:pt x="242" y="402"/>
                                </a:lnTo>
                                <a:lnTo>
                                  <a:pt x="292" y="397"/>
                                </a:lnTo>
                                <a:lnTo>
                                  <a:pt x="342" y="374"/>
                                </a:lnTo>
                                <a:lnTo>
                                  <a:pt x="389" y="334"/>
                                </a:lnTo>
                                <a:lnTo>
                                  <a:pt x="431" y="279"/>
                                </a:lnTo>
                                <a:lnTo>
                                  <a:pt x="468" y="210"/>
                                </a:lnTo>
                                <a:lnTo>
                                  <a:pt x="497" y="130"/>
                                </a:lnTo>
                                <a:lnTo>
                                  <a:pt x="519" y="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324080"/>
                            <a:ext cx="103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409">
                                <a:moveTo>
                                  <a:pt x="0" y="72"/>
                                </a:moveTo>
                                <a:lnTo>
                                  <a:pt x="19" y="158"/>
                                </a:lnTo>
                                <a:lnTo>
                                  <a:pt x="44" y="235"/>
                                </a:lnTo>
                                <a:lnTo>
                                  <a:pt x="76" y="300"/>
                                </a:lnTo>
                                <a:lnTo>
                                  <a:pt x="114" y="352"/>
                                </a:lnTo>
                                <a:lnTo>
                                  <a:pt x="157" y="387"/>
                                </a:lnTo>
                                <a:lnTo>
                                  <a:pt x="203" y="407"/>
                                </a:lnTo>
                                <a:lnTo>
                                  <a:pt x="250" y="409"/>
                                </a:lnTo>
                                <a:lnTo>
                                  <a:pt x="297" y="392"/>
                                </a:lnTo>
                                <a:lnTo>
                                  <a:pt x="342" y="360"/>
                                </a:lnTo>
                                <a:lnTo>
                                  <a:pt x="384" y="312"/>
                                </a:lnTo>
                                <a:lnTo>
                                  <a:pt x="421" y="248"/>
                                </a:lnTo>
                                <a:lnTo>
                                  <a:pt x="451" y="174"/>
                                </a:lnTo>
                                <a:lnTo>
                                  <a:pt x="475" y="90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655200"/>
                            <a:ext cx="946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371600"/>
                            <a:ext cx="2217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211040"/>
                            <a:ext cx="2218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3280"/>
                            <a:ext cx="2218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57600"/>
                            <a:ext cx="88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29720"/>
                            <a:ext cx="1161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485280"/>
                            <a:ext cx="720" cy="49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485280"/>
                            <a:ext cx="720" cy="5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1064160"/>
                            <a:ext cx="113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216800"/>
                            <a:ext cx="113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889560"/>
                            <a:ext cx="113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1029240"/>
                            <a:ext cx="240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43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43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43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43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839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">
                                <a:moveTo>
                                  <a:pt x="36" y="12"/>
                                </a:moveTo>
                                <a:lnTo>
                                  <a:pt x="0" y="12"/>
                                </a:lnTo>
                                <a:lnTo>
                                  <a:pt x="31" y="0"/>
                                </a:lnTo>
                                <a:lnTo>
                                  <a:pt x="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839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">
                                <a:moveTo>
                                  <a:pt x="36" y="12"/>
                                </a:moveTo>
                                <a:lnTo>
                                  <a:pt x="0" y="12"/>
                                </a:lnTo>
                                <a:lnTo>
                                  <a:pt x="31" y="0"/>
                                </a:lnTo>
                                <a:lnTo>
                                  <a:pt x="36" y="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839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">
                                <a:moveTo>
                                  <a:pt x="5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1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839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">
                                <a:moveTo>
                                  <a:pt x="5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1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0825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">
                                <a:moveTo>
                                  <a:pt x="26" y="6"/>
                                </a:moveTo>
                                <a:lnTo>
                                  <a:pt x="0" y="6"/>
                                </a:lnTo>
                                <a:lnTo>
                                  <a:pt x="13" y="0"/>
                                </a:lnTo>
                                <a:lnTo>
                                  <a:pt x="2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0825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">
                                <a:moveTo>
                                  <a:pt x="26" y="6"/>
                                </a:moveTo>
                                <a:lnTo>
                                  <a:pt x="0" y="6"/>
                                </a:lnTo>
                                <a:lnTo>
                                  <a:pt x="13" y="0"/>
                                </a:ln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0864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3" y="18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1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864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864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8" y="18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0864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0" y="18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0864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3" y="13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0864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8"/>
                                </a:moveTo>
                                <a:lnTo>
                                  <a:pt x="13" y="13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7992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1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7992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13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7992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">
                                <a:moveTo>
                                  <a:pt x="5" y="13"/>
                                </a:moveTo>
                                <a:lnTo>
                                  <a:pt x="31" y="13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7992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">
                                <a:moveTo>
                                  <a:pt x="5" y="13"/>
                                </a:moveTo>
                                <a:lnTo>
                                  <a:pt x="31" y="13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824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824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752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13" y="0"/>
                                </a:moveTo>
                                <a:lnTo>
                                  <a:pt x="13" y="19"/>
                                </a:lnTo>
                                <a:lnTo>
                                  <a:pt x="0" y="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766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13"/>
                                </a:moveTo>
                                <a:lnTo>
                                  <a:pt x="5" y="0"/>
                                </a:lnTo>
                                <a:lnTo>
                                  <a:pt x="0" y="13"/>
                                </a:lnTo>
                                <a:lnTo>
                                  <a:pt x="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752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8" y="0"/>
                                </a:moveTo>
                                <a:lnTo>
                                  <a:pt x="18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6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752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0" y="0"/>
                                </a:moveTo>
                                <a:lnTo>
                                  <a:pt x="13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766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8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752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0"/>
                                </a:moveTo>
                                <a:lnTo>
                                  <a:pt x="13" y="6"/>
                                </a:lnTo>
                                <a:lnTo>
                                  <a:pt x="18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1003320"/>
                            <a:ext cx="46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860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5">
                                <a:moveTo>
                                  <a:pt x="144" y="72"/>
                                </a:moveTo>
                                <a:lnTo>
                                  <a:pt x="123" y="21"/>
                                </a:lnTo>
                                <a:lnTo>
                                  <a:pt x="72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72"/>
                                </a:lnTo>
                                <a:lnTo>
                                  <a:pt x="20" y="124"/>
                                </a:lnTo>
                                <a:lnTo>
                                  <a:pt x="72" y="145"/>
                                </a:lnTo>
                                <a:lnTo>
                                  <a:pt x="123" y="124"/>
                                </a:lnTo>
                                <a:lnTo>
                                  <a:pt x="144" y="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9792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145" y="72"/>
                                </a:moveTo>
                                <a:lnTo>
                                  <a:pt x="124" y="21"/>
                                </a:lnTo>
                                <a:lnTo>
                                  <a:pt x="72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72"/>
                                </a:lnTo>
                                <a:lnTo>
                                  <a:pt x="21" y="125"/>
                                </a:lnTo>
                                <a:lnTo>
                                  <a:pt x="72" y="145"/>
                                </a:lnTo>
                                <a:lnTo>
                                  <a:pt x="124" y="125"/>
                                </a:lnTo>
                                <a:lnTo>
                                  <a:pt x="145" y="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956880"/>
                            <a:ext cx="10080" cy="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83120"/>
                            <a:ext cx="720" cy="24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485280"/>
                            <a:ext cx="720" cy="17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800" y="485280"/>
                            <a:ext cx="720" cy="82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200" y="485640"/>
                            <a:ext cx="720" cy="84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357560"/>
                            <a:ext cx="241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3093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145" y="73"/>
                                </a:moveTo>
                                <a:lnTo>
                                  <a:pt x="124" y="21"/>
                                </a:lnTo>
                                <a:lnTo>
                                  <a:pt x="73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73"/>
                                </a:lnTo>
                                <a:lnTo>
                                  <a:pt x="21" y="124"/>
                                </a:lnTo>
                                <a:lnTo>
                                  <a:pt x="73" y="145"/>
                                </a:lnTo>
                                <a:lnTo>
                                  <a:pt x="124" y="124"/>
                                </a:lnTo>
                                <a:lnTo>
                                  <a:pt x="145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4025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37" y="13"/>
                                </a:moveTo>
                                <a:lnTo>
                                  <a:pt x="0" y="13"/>
                                </a:lnTo>
                                <a:lnTo>
                                  <a:pt x="32" y="0"/>
                                </a:lnTo>
                                <a:lnTo>
                                  <a:pt x="3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4025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37" y="13"/>
                                </a:moveTo>
                                <a:lnTo>
                                  <a:pt x="0" y="13"/>
                                </a:lnTo>
                                <a:lnTo>
                                  <a:pt x="32" y="0"/>
                                </a:lnTo>
                                <a:lnTo>
                                  <a:pt x="37" y="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40256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">
                                <a:moveTo>
                                  <a:pt x="6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40256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">
                                <a:moveTo>
                                  <a:pt x="6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4014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13" y="0"/>
                                </a:lnTo>
                                <a:lnTo>
                                  <a:pt x="26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4050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">
                                <a:moveTo>
                                  <a:pt x="19" y="0"/>
                                </a:moveTo>
                                <a:lnTo>
                                  <a:pt x="6" y="13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4050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9" y="18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3"/>
                                </a:lnTo>
                                <a:lnTo>
                                  <a:pt x="19" y="1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405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0" y="18"/>
                                </a:move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4050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3" y="13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4050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8"/>
                                </a:moveTo>
                                <a:lnTo>
                                  <a:pt x="13" y="13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1326600"/>
                            <a:ext cx="59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30176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1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30176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14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3017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5" y="14"/>
                                </a:moveTo>
                                <a:lnTo>
                                  <a:pt x="3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3017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5" y="14"/>
                                </a:moveTo>
                                <a:lnTo>
                                  <a:pt x="3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3050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2992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12"/>
                                </a:moveTo>
                                <a:lnTo>
                                  <a:pt x="5" y="0"/>
                                </a:lnTo>
                                <a:lnTo>
                                  <a:pt x="0" y="12"/>
                                </a:lnTo>
                                <a:lnTo>
                                  <a:pt x="1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2985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8" y="0"/>
                                </a:move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5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298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2992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8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2985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1520" y="956880"/>
                            <a:ext cx="720" cy="33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5680" y="1286640"/>
                            <a:ext cx="1404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3024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6">
                                <a:moveTo>
                                  <a:pt x="144" y="73"/>
                                </a:moveTo>
                                <a:lnTo>
                                  <a:pt x="124" y="21"/>
                                </a:lnTo>
                                <a:lnTo>
                                  <a:pt x="73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73"/>
                                </a:lnTo>
                                <a:lnTo>
                                  <a:pt x="21" y="124"/>
                                </a:lnTo>
                                <a:lnTo>
                                  <a:pt x="73" y="146"/>
                                </a:lnTo>
                                <a:lnTo>
                                  <a:pt x="124" y="124"/>
                                </a:lnTo>
                                <a:lnTo>
                                  <a:pt x="144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95868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6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26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95868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6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26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95868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6">
                                <a:moveTo>
                                  <a:pt x="10" y="26"/>
                                </a:moveTo>
                                <a:lnTo>
                                  <a:pt x="61" y="26"/>
                                </a:lnTo>
                                <a:lnTo>
                                  <a:pt x="0" y="0"/>
                                </a:lnTo>
                                <a:lnTo>
                                  <a:pt x="1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95868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6">
                                <a:moveTo>
                                  <a:pt x="10" y="26"/>
                                </a:moveTo>
                                <a:lnTo>
                                  <a:pt x="61" y="26"/>
                                </a:lnTo>
                                <a:lnTo>
                                  <a:pt x="0" y="0"/>
                                </a:lnTo>
                                <a:lnTo>
                                  <a:pt x="10" y="2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9644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1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9644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1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9511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26" y="0"/>
                                </a:moveTo>
                                <a:lnTo>
                                  <a:pt x="26" y="36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95328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">
                                <a:moveTo>
                                  <a:pt x="36" y="26"/>
                                </a:moveTo>
                                <a:lnTo>
                                  <a:pt x="10" y="0"/>
                                </a:lnTo>
                                <a:lnTo>
                                  <a:pt x="0" y="26"/>
                                </a:lnTo>
                                <a:lnTo>
                                  <a:pt x="3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951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0"/>
                                </a:moveTo>
                                <a:lnTo>
                                  <a:pt x="36" y="36"/>
                                </a:lnTo>
                                <a:lnTo>
                                  <a:pt x="0" y="36"/>
                                </a:lnTo>
                                <a:lnTo>
                                  <a:pt x="10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95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0" y="0"/>
                                </a:moveTo>
                                <a:lnTo>
                                  <a:pt x="25" y="10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95328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25" y="0"/>
                                </a:moveTo>
                                <a:lnTo>
                                  <a:pt x="0" y="26"/>
                                </a:lnTo>
                                <a:lnTo>
                                  <a:pt x="37" y="26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951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0" y="0"/>
                                </a:moveTo>
                                <a:lnTo>
                                  <a:pt x="25" y="10"/>
                                </a:lnTo>
                                <a:lnTo>
                                  <a:pt x="37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95112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73" y="37"/>
                                </a:moveTo>
                                <a:lnTo>
                                  <a:pt x="62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2"/>
                                </a:lnTo>
                                <a:lnTo>
                                  <a:pt x="37" y="72"/>
                                </a:lnTo>
                                <a:lnTo>
                                  <a:pt x="62" y="62"/>
                                </a:lnTo>
                                <a:lnTo>
                                  <a:pt x="73" y="3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95868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931680"/>
                            <a:ext cx="72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939240"/>
                            <a:ext cx="720" cy="3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044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6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26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044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6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2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04400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6">
                                <a:moveTo>
                                  <a:pt x="10" y="26"/>
                                </a:moveTo>
                                <a:lnTo>
                                  <a:pt x="61" y="26"/>
                                </a:lnTo>
                                <a:lnTo>
                                  <a:pt x="0" y="0"/>
                                </a:lnTo>
                                <a:lnTo>
                                  <a:pt x="1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04400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6">
                                <a:moveTo>
                                  <a:pt x="10" y="26"/>
                                </a:moveTo>
                                <a:lnTo>
                                  <a:pt x="61" y="26"/>
                                </a:lnTo>
                                <a:lnTo>
                                  <a:pt x="0" y="0"/>
                                </a:lnTo>
                                <a:lnTo>
                                  <a:pt x="10" y="2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04904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1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04904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1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0364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26" y="0"/>
                                </a:moveTo>
                                <a:lnTo>
                                  <a:pt x="26" y="36"/>
                                </a:lnTo>
                                <a:lnTo>
                                  <a:pt x="0" y="1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0382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">
                                <a:moveTo>
                                  <a:pt x="36" y="26"/>
                                </a:moveTo>
                                <a:lnTo>
                                  <a:pt x="10" y="0"/>
                                </a:lnTo>
                                <a:lnTo>
                                  <a:pt x="0" y="26"/>
                                </a:lnTo>
                                <a:lnTo>
                                  <a:pt x="3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036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0"/>
                                </a:moveTo>
                                <a:lnTo>
                                  <a:pt x="36" y="36"/>
                                </a:lnTo>
                                <a:lnTo>
                                  <a:pt x="0" y="36"/>
                                </a:lnTo>
                                <a:lnTo>
                                  <a:pt x="10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0364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0" y="0"/>
                                </a:moveTo>
                                <a:lnTo>
                                  <a:pt x="25" y="10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0382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">
                                <a:moveTo>
                                  <a:pt x="25" y="0"/>
                                </a:moveTo>
                                <a:lnTo>
                                  <a:pt x="0" y="26"/>
                                </a:lnTo>
                                <a:lnTo>
                                  <a:pt x="36" y="26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036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0"/>
                                </a:moveTo>
                                <a:lnTo>
                                  <a:pt x="25" y="10"/>
                                </a:lnTo>
                                <a:lnTo>
                                  <a:pt x="3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036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36"/>
                                </a:moveTo>
                                <a:lnTo>
                                  <a:pt x="62" y="10"/>
                                </a:lnTo>
                                <a:lnTo>
                                  <a:pt x="36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6"/>
                                </a:lnTo>
                                <a:lnTo>
                                  <a:pt x="10" y="62"/>
                                </a:lnTo>
                                <a:lnTo>
                                  <a:pt x="36" y="72"/>
                                </a:lnTo>
                                <a:lnTo>
                                  <a:pt x="62" y="62"/>
                                </a:lnTo>
                                <a:lnTo>
                                  <a:pt x="72" y="3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23760"/>
                            <a:ext cx="72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9176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22" y="7"/>
                                </a:moveTo>
                                <a:lnTo>
                                  <a:pt x="0" y="7"/>
                                </a:lnTo>
                                <a:lnTo>
                                  <a:pt x="19" y="0"/>
                                </a:lnTo>
                                <a:lnTo>
                                  <a:pt x="22" y="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91764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3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916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6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9187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12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9187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11" y="0"/>
                                </a:move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9187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1" y="12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11" y="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9187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0" y="12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918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8" y="9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9187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12"/>
                                </a:moveTo>
                                <a:lnTo>
                                  <a:pt x="8" y="9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945000"/>
                            <a:ext cx="720" cy="2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925920"/>
                            <a:ext cx="7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21032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21032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5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  <a:lnTo>
                                  <a:pt x="63" y="25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21032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5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  <a:lnTo>
                                  <a:pt x="63" y="2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21032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">
                                <a:moveTo>
                                  <a:pt x="12" y="25"/>
                                </a:moveTo>
                                <a:lnTo>
                                  <a:pt x="63" y="25"/>
                                </a:lnTo>
                                <a:lnTo>
                                  <a:pt x="0" y="0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21032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">
                                <a:moveTo>
                                  <a:pt x="12" y="25"/>
                                </a:moveTo>
                                <a:lnTo>
                                  <a:pt x="63" y="25"/>
                                </a:lnTo>
                                <a:lnTo>
                                  <a:pt x="0" y="0"/>
                                </a:lnTo>
                                <a:lnTo>
                                  <a:pt x="12" y="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21536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21536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1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2027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7">
                                <a:moveTo>
                                  <a:pt x="25" y="0"/>
                                </a:moveTo>
                                <a:lnTo>
                                  <a:pt x="25" y="37"/>
                                </a:lnTo>
                                <a:lnTo>
                                  <a:pt x="0" y="1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2045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37" y="26"/>
                                </a:moveTo>
                                <a:lnTo>
                                  <a:pt x="12" y="0"/>
                                </a:lnTo>
                                <a:lnTo>
                                  <a:pt x="0" y="26"/>
                                </a:lnTo>
                                <a:lnTo>
                                  <a:pt x="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202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37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lnTo>
                                  <a:pt x="12" y="11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2027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7">
                                <a:moveTo>
                                  <a:pt x="0" y="0"/>
                                </a:moveTo>
                                <a:lnTo>
                                  <a:pt x="26" y="11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2045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">
                                <a:moveTo>
                                  <a:pt x="26" y="0"/>
                                </a:moveTo>
                                <a:lnTo>
                                  <a:pt x="0" y="26"/>
                                </a:lnTo>
                                <a:lnTo>
                                  <a:pt x="36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202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0" y="0"/>
                                </a:moveTo>
                                <a:lnTo>
                                  <a:pt x="26" y="11"/>
                                </a:lnTo>
                                <a:lnTo>
                                  <a:pt x="3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202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72" y="36"/>
                                </a:moveTo>
                                <a:lnTo>
                                  <a:pt x="62" y="10"/>
                                </a:lnTo>
                                <a:lnTo>
                                  <a:pt x="36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6"/>
                                </a:lnTo>
                                <a:lnTo>
                                  <a:pt x="11" y="61"/>
                                </a:lnTo>
                                <a:lnTo>
                                  <a:pt x="36" y="73"/>
                                </a:lnTo>
                                <a:lnTo>
                                  <a:pt x="62" y="61"/>
                                </a:lnTo>
                                <a:lnTo>
                                  <a:pt x="72" y="3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927000"/>
                            <a:ext cx="63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9266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6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  <a:lnTo>
                                  <a:pt x="62" y="26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9266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6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  <a:lnTo>
                                  <a:pt x="62" y="2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92664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6">
                                <a:moveTo>
                                  <a:pt x="11" y="26"/>
                                </a:moveTo>
                                <a:lnTo>
                                  <a:pt x="62" y="26"/>
                                </a:lnTo>
                                <a:lnTo>
                                  <a:pt x="0" y="0"/>
                                </a:lnTo>
                                <a:lnTo>
                                  <a:pt x="1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92664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6">
                                <a:moveTo>
                                  <a:pt x="11" y="26"/>
                                </a:moveTo>
                                <a:lnTo>
                                  <a:pt x="62" y="26"/>
                                </a:lnTo>
                                <a:lnTo>
                                  <a:pt x="0" y="0"/>
                                </a:lnTo>
                                <a:lnTo>
                                  <a:pt x="11" y="2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932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932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9187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7">
                                <a:moveTo>
                                  <a:pt x="25" y="0"/>
                                </a:moveTo>
                                <a:lnTo>
                                  <a:pt x="25" y="37"/>
                                </a:lnTo>
                                <a:lnTo>
                                  <a:pt x="0" y="1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92124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">
                                <a:moveTo>
                                  <a:pt x="36" y="26"/>
                                </a:moveTo>
                                <a:lnTo>
                                  <a:pt x="11" y="0"/>
                                </a:lnTo>
                                <a:lnTo>
                                  <a:pt x="0" y="26"/>
                                </a:lnTo>
                                <a:lnTo>
                                  <a:pt x="3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918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36" y="0"/>
                                </a:moveTo>
                                <a:lnTo>
                                  <a:pt x="36" y="37"/>
                                </a:lnTo>
                                <a:lnTo>
                                  <a:pt x="0" y="37"/>
                                </a:lnTo>
                                <a:lnTo>
                                  <a:pt x="11" y="11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187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7">
                                <a:moveTo>
                                  <a:pt x="0" y="0"/>
                                </a:moveTo>
                                <a:lnTo>
                                  <a:pt x="26" y="11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2124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">
                                <a:moveTo>
                                  <a:pt x="26" y="0"/>
                                </a:moveTo>
                                <a:lnTo>
                                  <a:pt x="0" y="26"/>
                                </a:lnTo>
                                <a:lnTo>
                                  <a:pt x="36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18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0" y="0"/>
                                </a:moveTo>
                                <a:lnTo>
                                  <a:pt x="26" y="11"/>
                                </a:lnTo>
                                <a:lnTo>
                                  <a:pt x="3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9162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lnTo>
                                  <a:pt x="0" y="8"/>
                                </a:lnTo>
                                <a:lnTo>
                                  <a:pt x="18" y="0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9162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lnTo>
                                  <a:pt x="0" y="8"/>
                                </a:lnTo>
                                <a:lnTo>
                                  <a:pt x="18" y="0"/>
                                </a:lnTo>
                                <a:lnTo>
                                  <a:pt x="21" y="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9162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3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9162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3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915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15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915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15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917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12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9176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10" y="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9176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12"/>
                                </a:moveTo>
                                <a:lnTo>
                                  <a:pt x="8" y="8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930240"/>
                            <a:ext cx="72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7016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5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25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7016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5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25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7016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">
                                <a:moveTo>
                                  <a:pt x="10" y="25"/>
                                </a:moveTo>
                                <a:lnTo>
                                  <a:pt x="61" y="25"/>
                                </a:lnTo>
                                <a:lnTo>
                                  <a:pt x="0" y="0"/>
                                </a:lnTo>
                                <a:lnTo>
                                  <a:pt x="1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7016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">
                                <a:moveTo>
                                  <a:pt x="10" y="25"/>
                                </a:moveTo>
                                <a:lnTo>
                                  <a:pt x="61" y="25"/>
                                </a:lnTo>
                                <a:lnTo>
                                  <a:pt x="0" y="0"/>
                                </a:lnTo>
                                <a:lnTo>
                                  <a:pt x="10" y="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37592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37592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1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36260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25" y="0"/>
                                </a:moveTo>
                                <a:lnTo>
                                  <a:pt x="25" y="36"/>
                                </a:lnTo>
                                <a:lnTo>
                                  <a:pt x="0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6512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35" y="26"/>
                                </a:moveTo>
                                <a:lnTo>
                                  <a:pt x="10" y="0"/>
                                </a:lnTo>
                                <a:lnTo>
                                  <a:pt x="0" y="26"/>
                                </a:lnTo>
                                <a:lnTo>
                                  <a:pt x="3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62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0"/>
                                </a:move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10" y="1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36260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0" y="0"/>
                                </a:moveTo>
                                <a:lnTo>
                                  <a:pt x="26" y="10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36512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">
                                <a:moveTo>
                                  <a:pt x="26" y="0"/>
                                </a:moveTo>
                                <a:lnTo>
                                  <a:pt x="0" y="26"/>
                                </a:lnTo>
                                <a:lnTo>
                                  <a:pt x="36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362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0"/>
                                </a:moveTo>
                                <a:lnTo>
                                  <a:pt x="26" y="10"/>
                                </a:lnTo>
                                <a:lnTo>
                                  <a:pt x="3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871920"/>
                            <a:ext cx="16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585000"/>
                            <a:ext cx="72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200" y="484560"/>
                            <a:ext cx="72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729720"/>
                            <a:ext cx="72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2980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2980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7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298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4" y="7"/>
                                </a:moveTo>
                                <a:lnTo>
                                  <a:pt x="20" y="7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298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4" y="7"/>
                                </a:moveTo>
                                <a:lnTo>
                                  <a:pt x="20" y="7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831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280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0"/>
                                </a:move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8287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11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8280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1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871920"/>
                            <a:ext cx="16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783000"/>
                            <a:ext cx="220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655200"/>
                            <a:ext cx="72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782280"/>
                            <a:ext cx="3348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816120"/>
                            <a:ext cx="63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960" y="762480"/>
                            <a:ext cx="720" cy="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81540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8154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5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  <a:lnTo>
                                  <a:pt x="63" y="25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8154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5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  <a:lnTo>
                                  <a:pt x="63" y="2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81540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">
                                <a:moveTo>
                                  <a:pt x="12" y="25"/>
                                </a:moveTo>
                                <a:lnTo>
                                  <a:pt x="63" y="25"/>
                                </a:lnTo>
                                <a:lnTo>
                                  <a:pt x="0" y="0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81540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">
                                <a:moveTo>
                                  <a:pt x="12" y="25"/>
                                </a:moveTo>
                                <a:lnTo>
                                  <a:pt x="63" y="25"/>
                                </a:lnTo>
                                <a:lnTo>
                                  <a:pt x="0" y="0"/>
                                </a:lnTo>
                                <a:lnTo>
                                  <a:pt x="12" y="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82044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82044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8078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7">
                                <a:moveTo>
                                  <a:pt x="25" y="0"/>
                                </a:moveTo>
                                <a:lnTo>
                                  <a:pt x="25" y="37"/>
                                </a:lnTo>
                                <a:lnTo>
                                  <a:pt x="0" y="1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8096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37" y="26"/>
                                </a:moveTo>
                                <a:lnTo>
                                  <a:pt x="12" y="0"/>
                                </a:lnTo>
                                <a:lnTo>
                                  <a:pt x="0" y="26"/>
                                </a:lnTo>
                                <a:lnTo>
                                  <a:pt x="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807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37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lnTo>
                                  <a:pt x="12" y="11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8078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7">
                                <a:moveTo>
                                  <a:pt x="0" y="0"/>
                                </a:moveTo>
                                <a:lnTo>
                                  <a:pt x="26" y="11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8096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">
                                <a:moveTo>
                                  <a:pt x="26" y="0"/>
                                </a:moveTo>
                                <a:lnTo>
                                  <a:pt x="0" y="26"/>
                                </a:lnTo>
                                <a:lnTo>
                                  <a:pt x="36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807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0" y="0"/>
                                </a:moveTo>
                                <a:lnTo>
                                  <a:pt x="26" y="11"/>
                                </a:lnTo>
                                <a:lnTo>
                                  <a:pt x="3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8078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71" y="36"/>
                                </a:moveTo>
                                <a:lnTo>
                                  <a:pt x="61" y="10"/>
                                </a:lnTo>
                                <a:lnTo>
                                  <a:pt x="35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6"/>
                                </a:lnTo>
                                <a:lnTo>
                                  <a:pt x="10" y="62"/>
                                </a:lnTo>
                                <a:lnTo>
                                  <a:pt x="35" y="72"/>
                                </a:lnTo>
                                <a:lnTo>
                                  <a:pt x="61" y="62"/>
                                </a:lnTo>
                                <a:lnTo>
                                  <a:pt x="71" y="3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8287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8287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8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8287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3" y="8"/>
                                </a:moveTo>
                                <a:lnTo>
                                  <a:pt x="18" y="8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8287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3" y="8"/>
                                </a:moveTo>
                                <a:lnTo>
                                  <a:pt x="18" y="8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830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830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82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0"/>
                                </a:move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826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826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585000"/>
                            <a:ext cx="72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51680"/>
                            <a:ext cx="720" cy="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767160"/>
                            <a:ext cx="720" cy="3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74720"/>
                            <a:ext cx="72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330120"/>
                            <a:ext cx="113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60"/>
                            <a:ext cx="108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pacing w:val="-20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P1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b/>
                                  <w:spacing w:val="-20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P2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b/>
                                  <w:spacing w:val="-20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有功 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spacing w:val="-20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spacing w:val="-20"/>
                                  <w:b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无功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spacing w:val="-20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b/>
                                  <w:spacing w:val="-10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测试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6.25pt;width:177.9pt;height:111.1pt" coordorigin="1092,125" coordsize="3558,2222">
                <v:shape id="shape_0" stroked="f" o:allowincell="f" style="position:absolute;left:2004;top:641;width:17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671;width:17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673;width:17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646;width:17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671;width:17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646;width:17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675;width:17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345;width:373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347;width:266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347;width:266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8;top:345;width:373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68,1836" path="m0,1817l8868,1836l8868,0l0,1l0,1817e" stroked="t" o:allowincell="f" style="position:absolute;left:1155;top:125;width:3234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7,378" path="m377,188l352,94l283,25l189,0l94,25l25,94l0,188l25,284l94,352l189,378l283,352l352,284l377,188e" stroked="t" o:allowincell="f" style="position:absolute;left:1747;top:683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520;top:674;width:169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63;top:674;width:169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77,378" path="m377,188l352,94l283,25l189,0l94,25l25,94l0,188l25,283l94,352l189,378l283,352l352,283l377,188e" stroked="t" o:allowincell="f" style="position:absolute;left:2392;top:681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782;top:674;width:169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57;top:674;width:169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06,406" path="m406,204l346,59l202,0l59,59l0,204l59,347l202,406l346,347l406,204e" stroked="t" o:allowincell="f" style="position:absolute;left:3543;top:674;width:175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35;top:196;width:28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188;width:28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188;width:28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96;width:28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88;width:28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188;width:28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196;width:28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196;width:28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2;top:188;width:28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188;width:28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196;width:28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188;width:28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1;top:188;width:28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6,377" path="m376,188l321,55l188,0l55,55l0,188l55,322l188,377l321,322l376,188e" stroked="t" o:allowincell="f" style="position:absolute;left:1932;top:198;width:152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6,378" path="m376,189l321,55l188,0l55,55l0,189l55,323l188,378l321,323l376,189e" stroked="t" o:allowincell="f" style="position:absolute;left:1466;top:196;width:152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2,392" path="m392,196l334,57l195,0l57,57l0,196l57,335l195,392l334,335l392,196e" stroked="t" o:allowincell="f" style="position:absolute;left:1241;top:193;width:152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7,377" path="m377,188l322,55l189,0l55,55l0,188l55,322l189,377l322,322l377,188e" stroked="t" o:allowincell="f" style="position:absolute;left:1693;top:198;width:152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6,378" path="m376,189l321,55l188,0l55,55l0,189l55,323l188,378l321,323l376,189e" stroked="t" o:allowincell="f" style="position:absolute;left:2230;top:196;width:152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7,378" path="m377,189l322,55l188,0l55,55l0,189l55,323l188,378l322,323l377,189e" stroked="t" o:allowincell="f" style="position:absolute;left:2500;top:196;width:152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6,377" path="m376,188l321,55l188,0l55,55l0,188l55,322l188,377l321,322l376,188e" stroked="t" o:allowincell="f" style="position:absolute;left:2727;top:198;width:152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7,377" path="m377,188l322,55l189,0l55,55l0,188l55,322l189,377l322,322l377,188e" stroked="t" o:allowincell="f" style="position:absolute;left:2957;top:198;width:152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7,377" path="m377,188l322,55l189,0l56,55l0,188l56,322l189,377l322,322l377,188e" stroked="t" o:allowincell="f" style="position:absolute;left:4137;top:193;width:152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7,378" path="m377,189l321,55l189,0l56,55l0,189l56,322l189,378l321,322l377,189e" stroked="t" o:allowincell="f" style="position:absolute;left:3603;top:194;width:152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6,378" path="m376,189l321,55l188,0l55,55l0,189l55,323l188,378l321,323l376,189e" stroked="t" o:allowincell="f" style="position:absolute;left:3177;top:196;width:152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6,378" path="m376,189l321,55l188,0l54,55l0,189l54,323l188,378l321,323l376,189e" stroked="t" o:allowincell="f" style="position:absolute;left:3400;top:196;width:152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8,378" path="m378,189l322,55l188,0l55,55l0,189l55,322l188,378l322,322l378,189e" stroked="t" o:allowincell="f" style="position:absolute;left:3873;top:194;width:152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8,379" path="m378,189l363,117l322,55l261,15l189,0l117,15l56,55l15,117l0,189l15,262l56,323l117,364l189,379l261,364l322,323l363,262l378,189e" stroked="t" o:allowincell="f" style="position:absolute;left:3052;top:681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181" path="m0,1l9,47l23,89l39,125l60,153l83,172l108,181l133,181l158,172l182,153l204,125l223,89l239,47l250,0e" stroked="t" o:allowincell="f" style="position:absolute;left:3749;top:1418;width:82;height: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9,199" path="m249,0l243,46l232,88l218,125l200,154l180,178l157,193l133,199l109,196l86,185l63,164l43,137l24,103l10,62l0,18e" stroked="t" o:allowincell="f" style="position:absolute;left:3832;top:1412;width:82;height:6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9,189" path="m249,8l241,52l230,91l213,126l195,153l175,174l152,186l129,189l104,184l82,171l59,149l40,121l23,85l9,45l0,0e" stroked="t" o:allowincell="f" style="position:absolute;left:3666;top:1416;width:82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0,200" path="m250,0l243,46l232,88l218,125l200,155l180,178l158,194l133,200l109,197l86,185l63,165l43,137l25,104l10,63l0,19e" stroked="t" o:allowincell="f" style="position:absolute;left:4180;top:1405;width:82;height: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0,181" path="m0,1l10,47l23,89l39,125l60,152l83,172l108,181l133,181l158,172l183,152l204,125l223,89l239,47l250,0e" stroked="t" o:allowincell="f" style="position:absolute;left:4097;top:1412;width:82;height: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9,185" path="m249,5l241,51l228,93l211,129l190,157l167,176l142,185l117,185l91,175l67,154l45,125l27,90l11,47l0,0e" stroked="t" o:allowincell="f" style="position:absolute;left:4014;top:1410;width:82;height:6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9,189" path="m249,182l241,138l230,98l213,64l195,36l175,16l152,4l129,0l104,5l82,18l59,41l40,69l23,104l9,145l0,189e" stroked="t" o:allowincell="f" style="position:absolute;left:3666;top:1517;width:82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0,181" path="m0,181l9,134l23,92l39,57l60,28l83,10l108,0l133,0l158,10l182,29l204,57l223,93l239,135l250,181e" stroked="t" o:allowincell="f" style="position:absolute;left:3749;top:1517;width:82;height: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9,199" path="m249,199l243,153l232,111l218,74l200,44l180,21l157,6l133,0l109,3l86,14l63,34l43,61l24,96l10,136l0,180e" stroked="t" o:allowincell="f" style="position:absolute;left:3832;top:1517;width:82;height: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9,185" path="m249,181l241,134l228,92l211,56l190,29l167,9l142,0l117,1l91,11l67,31l45,60l27,96l11,138l0,185e" stroked="t" o:allowincell="f" style="position:absolute;left:4014;top:1523;width:82;height:6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0,182" path="m0,181l10,134l23,92l39,58l60,29l83,10l108,0l133,0l158,10l183,30l204,58l223,93l239,135l250,182e" stroked="t" o:allowincell="f" style="position:absolute;left:4097;top:1523;width:82;height:6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0,200" path="m250,200l243,154l232,112l218,75l200,44l180,22l158,6l133,0l109,3l86,15l63,34l43,62l25,96l10,136l0,181e" stroked="t" o:allowincell="f" style="position:absolute;left:4180;top:1524;width:82;height:6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89,409" path="m0,74l18,160l42,236l75,301l113,353l156,389l202,408l249,409l296,394l341,361l383,313l420,250l451,175l474,91l489,0e" stroked="t" o:allowincell="f" style="position:absolute;left:1713;top:1701;width:162;height: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9,403" path="m0,0l14,92l35,176l65,251l102,312l145,359l192,390l242,403l292,398l342,375l389,336l431,280l468,211l497,131l519,42e" stroked="t" o:allowincell="f" style="position:absolute;left:1876;top:1701;width:172;height:1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9,402" path="m0,0l14,91l35,175l65,249l101,312l144,359l191,388l242,402l292,397l342,374l389,334l431,279l468,210l497,130l519,42e" stroked="t" o:allowincell="f" style="position:absolute;left:3163;top:2210;width:172;height:1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0,409" path="m0,72l19,158l44,235l76,300l114,352l157,387l203,407l250,409l297,392l342,360l384,312l421,248l451,174l475,90l490,0e" stroked="t" o:allowincell="f" style="position:absolute;left:3000;top:2210;width:162;height:13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470,1157" to="3959,1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58,2285" to="4650,2285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157,2032" to="4650,2032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157,1768" to="4650,1768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2082,1633" to="3473,1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9,1274" to="3667,1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48,889" to="2048,16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10,889" to="1610,17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79;top:1801;width:17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2041;width:17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526;width:17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0,1746" to="2068,1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4,1768" to="1174,17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74,1768" to="1174,17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74,1768" to="1174,17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74,1768" to="1174,17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6,12" path="m36,12l0,12l31,0l36,12xe" fillcolor="black" stroked="t" o:allowincell="f" style="position:absolute;left:1645;top:1832;width:11;height: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6,12" path="m36,12l0,12l31,0l36,12e" stroked="t" o:allowincell="f" style="position:absolute;left:1645;top:1832;width:11;height: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1,12" path="m5,0l31,0l0,12l5,0xe" fillcolor="black" stroked="t" o:allowincell="f" style="position:absolute;left:1645;top:1832;width:9;height: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1,12" path="m5,0l31,0l0,12l5,0e" stroked="t" o:allowincell="f" style="position:absolute;left:1645;top:1832;width:9;height: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,6" path="m26,6l0,6l13,0l26,6xe" fillcolor="black" stroked="t" o:allowincell="f" style="position:absolute;left:1646;top:1829;width:8;height: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26,6" path="m26,6l0,6l13,0l26,6e" stroked="t" o:allowincell="f" style="position:absolute;left:1646;top:1829;width:8;height: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,18" path="m13,18l13,0l0,13l13,18xe" fillcolor="black" stroked="t" o:allowincell="f" style="position:absolute;left:1646;top:1836;width:4;height: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8,13" path="m18,0l5,13l0,0l18,0xe" fillcolor="black" stroked="t" o:allowincell="f" style="position:absolute;left:1645;top:1836;width:5;height: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8,18" path="m18,18l18,0l0,0l5,13l18,18e" stroked="t" o:allowincell="f" style="position:absolute;left:1645;top:1836;width:5;height: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,18" path="m0,18l13,13l0,0l0,18xe" fillcolor="black" stroked="t" o:allowincell="f" style="position:absolute;left:1651;top:1836;width:3;height: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8,13" path="m13,13l0,0l18,0l13,13xe" fillcolor="black" stroked="t" o:allowincell="f" style="position:absolute;left:1651;top:1836;width:5;height: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8,18" path="m0,18l13,13l18,0l0,0l0,18e" stroked="t" o:allowincell="f" style="position:absolute;left:1651;top:1836;width:5;height: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6,13" path="m36,0l0,0l31,13l36,0xe" fillcolor="black" stroked="t" o:allowincell="f" style="position:absolute;left:1645;top:1668;width:11;height: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6,13" path="m36,0l0,0l31,13l36,0e" stroked="t" o:allowincell="f" style="position:absolute;left:1645;top:1668;width:11;height: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1,13" path="m5,13l31,13l0,0l5,13xe" fillcolor="black" stroked="t" o:allowincell="f" style="position:absolute;left:1645;top:1668;width:9;height: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1,13" path="m5,13l31,13l0,0l5,13e" stroked="t" o:allowincell="f" style="position:absolute;left:1645;top:1668;width:9;height: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,5" path="m26,0l0,0l13,5l26,0xe" fillcolor="black" stroked="t" o:allowincell="f" style="position:absolute;left:1646;top:1672;width:8;height: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26,5" path="m26,0l0,0l13,5l26,0e" stroked="t" o:allowincell="f" style="position:absolute;left:1646;top:1672;width:8;height: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,19" path="m13,0l13,19l0,6l13,0xe" fillcolor="black" stroked="t" o:allowincell="f" style="position:absolute;left:1646;top:1661;width:4;height:6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8,13" path="m18,13l5,0l0,13l18,13xe" fillcolor="black" stroked="t" o:allowincell="f" style="position:absolute;left:1645;top:1663;width:5;height:4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8,19" path="m18,0l18,19l0,19l5,6l18,0e" stroked="t" o:allowincell="f" style="position:absolute;left:1645;top:1661;width:5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,19" path="m0,0l13,6l0,19l0,0xe" fillcolor="black" stroked="t" o:allowincell="f" style="position:absolute;left:1651;top:1661;width:3;height:6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8,13" path="m13,0l0,13l18,13l13,0xe" fillcolor="black" stroked="t" o:allowincell="f" style="position:absolute;left:1651;top:1663;width:5;height:4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8,19" path="m0,0l13,6l18,19l0,19l0,0e" stroked="t" o:allowincell="f" style="position:absolute;left:1651;top:1661;width:5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609,1705" to="1681,17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144,145" path="m144,72l123,21l72,0l20,21l0,72l20,124l72,145l123,124l144,72e" stroked="t" o:allowincell="f" style="position:absolute;left:1683;top:1678;width:47;height: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5,145" path="m145,72l124,21l72,0l21,21l0,72l21,125l72,145l124,125l145,72e" stroked="t" o:allowincell="f" style="position:absolute;left:2025;top:1667;width:47;height: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066,1632" to="2081,16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36,886" to="1836,12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70,889" to="2470,11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34,889" to="3334,21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75,890" to="2875,22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77,2263" to="3356,2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45,145" path="m145,73l124,21l73,0l21,21l0,73l21,124l73,145l124,124l145,73e" stroked="t" o:allowincell="f" style="position:absolute;left:2970;top:2187;width:47;height: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7,13" path="m37,13l0,13l32,0l37,13xe" fillcolor="black" stroked="t" o:allowincell="f" style="position:absolute;left:2923;top:2333;width:11;height: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7,13" path="m37,13l0,13l32,0l37,13e" stroked="t" o:allowincell="f" style="position:absolute;left:2923;top:2333;width:11;height: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2,13" path="m6,0l32,0l0,13l6,0xe" fillcolor="black" stroked="t" o:allowincell="f" style="position:absolute;left:2923;top:2333;width:10;height: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2,13" path="m6,0l32,0l0,13l6,0e" stroked="t" o:allowincell="f" style="position:absolute;left:2923;top:2333;width:10;height: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,5" path="m26,5l0,5l13,0l26,5e" stroked="t" o:allowincell="f" style="position:absolute;left:2925;top:2332;width:8;height: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9,13" path="m19,0l6,13l0,0l19,0xe" fillcolor="black" stroked="t" o:allowincell="f" style="position:absolute;left:2923;top:2337;width:5;height:4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9,18" path="m19,18l19,0l0,0l6,13l19,18e" stroked="t" o:allowincell="f" style="position:absolute;left:2923;top:2337;width:5;height: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,18" path="m0,18l13,13l0,0l0,18xe" fillcolor="black" stroked="t" o:allowincell="f" style="position:absolute;left:2929;top:2337;width:4;height: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8,13" path="m13,13l0,0l18,0l13,13xe" fillcolor="black" stroked="t" o:allowincell="f" style="position:absolute;left:2929;top:2337;width:5;height:4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8,18" path="m0,18l13,13l18,0l0,0l0,18e" stroked="t" o:allowincell="f" style="position:absolute;left:2929;top:2337;width:5;height: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876,2214" to="2969,22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36,14" path="m36,0l0,0l30,14l36,0xe" fillcolor="black" stroked="t" o:allowincell="f" style="position:absolute;left:2931;top:2175;width:11;height:4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6,14" path="m36,0l0,0l30,14l36,0e" stroked="t" o:allowincell="f" style="position:absolute;left:2931;top:2175;width:11;height: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0,14" path="m5,14l30,14l0,0l5,14xe" fillcolor="black" stroked="t" o:allowincell="f" style="position:absolute;left:2931;top:2175;width:9;height:4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0,14" path="m5,14l30,14l0,0l5,14e" stroked="t" o:allowincell="f" style="position:absolute;left:2931;top:2175;width:9;height: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,5" path="m25,0l0,0l13,5l25,0e" stroked="t" o:allowincell="f" style="position:absolute;left:2933;top:2180;width:7;height: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,12" path="m18,12l5,0l0,12l18,12xe" fillcolor="black" stroked="t" o:allowincell="f" style="position:absolute;left:2931;top:2171;width:5;height: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8,17" path="m18,0l18,17l0,17l5,5l18,0e" stroked="t" o:allowincell="f" style="position:absolute;left:2931;top:2170;width:5;height: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,17" path="m0,0l12,5l0,17l0,0xe" fillcolor="black" stroked="t" o:allowincell="f" style="position:absolute;left:2937;top:2170;width:3;height:4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8,12" path="m12,0l0,12l18,12l12,0xe" fillcolor="black" stroked="t" o:allowincell="f" style="position:absolute;left:2937;top:2171;width:5;height: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8,17" path="m0,0l12,5l18,17l0,17l0,0e" stroked="t" o:allowincell="f" style="position:absolute;left:2937;top:2170;width:5;height: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378,1632" to="3378,21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353,2151" to="3374,21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144,146" path="m144,73l124,21l73,0l21,21l0,73l21,124l73,146l124,124l144,73e" stroked="t" o:allowincell="f" style="position:absolute;left:3312;top:2176;width:47;height: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3,26" path="m73,0l0,0l61,26l73,0xe" fillcolor="black" stroked="t" o:allowincell="f" style="position:absolute;left:3370;top:1634;width:23;height: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73,26" path="m73,0l0,0l61,26l73,0e" stroked="t" o:allowincell="f" style="position:absolute;left:3370;top:1634;width:23;height: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1,26" path="m10,26l61,26l0,0l10,26xe" fillcolor="black" stroked="t" o:allowincell="f" style="position:absolute;left:3370;top:1634;width:19;height: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1,26" path="m10,26l61,26l0,0l10,26e" stroked="t" o:allowincell="f" style="position:absolute;left:3370;top:1634;width:19;height: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10" path="m51,0l0,0l26,10l51,0xe" fillcolor="black" stroked="t" o:allowincell="f" style="position:absolute;left:3373;top:1644;width:16;height: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51,10" path="m51,0l0,0l26,10l51,0e" stroked="t" o:allowincell="f" style="position:absolute;left:3373;top:1644;width:16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,36" path="m26,0l26,36l0,10l26,0xe" fillcolor="black" stroked="t" o:allowincell="f" style="position:absolute;left:3373;top:1623;width:8;height:1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6,26" path="m36,26l10,0l0,26l36,26xe" fillcolor="black" stroked="t" o:allowincell="f" style="position:absolute;left:3370;top:1626;width:11;height: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6,36" path="m36,0l36,36l0,36l10,10l36,0e" stroked="t" o:allowincell="f" style="position:absolute;left:3370;top:1623;width:11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,36" path="m0,0l25,10l0,36l0,0xe" fillcolor="black" stroked="t" o:allowincell="f" style="position:absolute;left:3382;top:1623;width:7;height:1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7,26" path="m25,0l0,26l37,26l25,0xe" fillcolor="black" stroked="t" o:allowincell="f" style="position:absolute;left:3382;top:1626;width:11;height: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7,36" path="m0,0l25,10l37,36l0,36l0,0e" stroked="t" o:allowincell="f" style="position:absolute;left:3382;top:1623;width:11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3,72" path="m73,37l62,11l37,0l11,11l0,37l11,62l37,72l62,62l73,37e" stroked="t" o:allowincell="f" style="position:absolute;left:3370;top:1623;width:24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383,1634" to="3383,16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74,1592" to="3474,1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99,1604" to="3499,16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72,26" path="m72,0l0,0l61,26l72,0xe" fillcolor="black" stroked="t" o:allowincell="f" style="position:absolute;left:3655;top:1769;width:23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72,26" path="m72,0l0,0l61,26l72,0e" stroked="t" o:allowincell="f" style="position:absolute;left:3655;top:1769;width:23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1,26" path="m10,26l61,26l0,0l10,26xe" fillcolor="black" stroked="t" o:allowincell="f" style="position:absolute;left:3655;top:1769;width:19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1,26" path="m10,26l61,26l0,0l10,26e" stroked="t" o:allowincell="f" style="position:absolute;left:3655;top:1769;width:19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10" path="m51,0l0,0l26,10l51,0xe" fillcolor="black" stroked="t" o:allowincell="f" style="position:absolute;left:3658;top:1777;width:16;height: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51,10" path="m51,0l0,0l26,10l51,0e" stroked="t" o:allowincell="f" style="position:absolute;left:3658;top:1777;width:16;height: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,36" path="m26,0l26,36l0,10l26,0xe" fillcolor="black" stroked="t" o:allowincell="f" style="position:absolute;left:3658;top:1757;width:8;height:1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6,26" path="m36,26l10,0l0,26l36,26xe" fillcolor="black" stroked="t" o:allowincell="f" style="position:absolute;left:3655;top:1760;width:11;height: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6,36" path="m36,0l36,36l0,36l10,10l36,0e" stroked="t" o:allowincell="f" style="position:absolute;left:3655;top:1757;width:11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,36" path="m0,0l25,10l0,36l0,0xe" fillcolor="black" stroked="t" o:allowincell="f" style="position:absolute;left:3667;top:1757;width:7;height:1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6,26" path="m25,0l0,26l36,26l25,0xe" fillcolor="black" stroked="t" o:allowincell="f" style="position:absolute;left:3667;top:1760;width:11;height: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6,36" path="m0,0l25,10l36,36l0,36l0,0e" stroked="t" o:allowincell="f" style="position:absolute;left:3667;top:1757;width:11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2,72" path="m72,36l62,10l36,0l10,10l0,36l10,62l36,72l62,62l72,36e" stroked="t" o:allowincell="f" style="position:absolute;left:3652;top:1757;width:23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665,1579" to="3665,17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2,7" path="m22,7l0,7l19,0l22,7e" stroked="t" o:allowincell="f" style="position:absolute;left:3630;top:1570;width:6;height: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9,7" path="m3,0l19,0l0,7l3,0e" stroked="t" o:allowincell="f" style="position:absolute;left:3630;top:1570;width:5;height: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,3" path="m16,3l0,3l8,0l16,3e" stroked="t" o:allowincell="f" style="position:absolute;left:3631;top:1569;width:4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,12" path="m8,12l8,0l0,9l8,12xe" fillcolor="black" stroked="t" o:allowincell="f" style="position:absolute;left:3631;top:1572;width:2;height: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1,9" path="m11,0l3,9l0,0l11,0xe" fillcolor="black" stroked="t" o:allowincell="f" style="position:absolute;left:3630;top:1572;width:3;height: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1,12" path="m11,12l11,0l0,0l3,9l11,12e" stroked="t" o:allowincell="f" style="position:absolute;left:3630;top:1572;width:3;height: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,12" path="m0,12l8,9l0,0l0,12xe" fillcolor="black" stroked="t" o:allowincell="f" style="position:absolute;left:3634;top:1572;width:1;height: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1,9" path="m8,9l0,0l11,0l8,9xe" fillcolor="black" stroked="t" o:allowincell="f" style="position:absolute;left:3634;top:1572;width:2;height: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1,12" path="m0,12l8,9l11,0l0,0l0,12e" stroked="t" o:allowincell="f" style="position:absolute;left:3634;top:1572;width:2;height: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523,1613" to="3523,16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58,1583" to="3958,20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59,2031" to="3959,20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73,25" path="m73,0l0,0l63,25l73,0xe" fillcolor="black" stroked="t" o:allowincell="f" style="position:absolute;left:3946;top:2031;width:23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73,25" path="m73,0l0,0l63,25l73,0e" stroked="t" o:allowincell="f" style="position:absolute;left:3946;top:2031;width:23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3,25" path="m12,25l63,25l0,0l12,25xe" fillcolor="black" stroked="t" o:allowincell="f" style="position:absolute;left:3946;top:2031;width:20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3,25" path="m12,25l63,25l0,0l12,25e" stroked="t" o:allowincell="f" style="position:absolute;left:3946;top:2031;width:20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11" path="m51,0l0,0l25,11l51,0xe" fillcolor="black" stroked="t" o:allowincell="f" style="position:absolute;left:3950;top:2039;width:16;height: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51,11" path="m51,0l0,0l25,11l51,0e" stroked="t" o:allowincell="f" style="position:absolute;left:3950;top:2039;width:16;height: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,37" path="m25,0l25,37l0,11l25,0xe" fillcolor="black" stroked="t" o:allowincell="f" style="position:absolute;left:3950;top:2019;width:7;height:1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7,26" path="m37,26l12,0l0,26l37,26xe" fillcolor="black" stroked="t" o:allowincell="f" style="position:absolute;left:3946;top:2022;width:11;height: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7,37" path="m37,0l37,37l0,37l12,11l37,0e" stroked="t" o:allowincell="f" style="position:absolute;left:3946;top:2019;width:11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,37" path="m0,0l26,11l0,37l0,0xe" fillcolor="black" stroked="t" o:allowincell="f" style="position:absolute;left:3958;top:2019;width:8;height:1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6,26" path="m26,0l0,26l36,26l26,0xe" fillcolor="black" stroked="t" o:allowincell="f" style="position:absolute;left:3958;top:2022;width:11;height: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6,37" path="m0,0l26,11l36,37l0,37l0,0e" stroked="t" o:allowincell="f" style="position:absolute;left:3958;top:2019;width:11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2,73" path="m72,36l62,10l36,0l11,10l0,36l11,61l36,73l62,61l72,36e" stroked="t" o:allowincell="f" style="position:absolute;left:3947;top:2019;width:23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914,1585" to="4013,1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72,26" path="m72,0l0,0l62,26l72,0xe" fillcolor="black" stroked="t" o:allowincell="f" style="position:absolute;left:3944;top:1584;width:23;height: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72,26" path="m72,0l0,0l62,26l72,0e" stroked="t" o:allowincell="f" style="position:absolute;left:3944;top:1584;width:23;height: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2,26" path="m11,26l62,26l0,0l11,26xe" fillcolor="black" stroked="t" o:allowincell="f" style="position:absolute;left:3944;top:1584;width:20;height: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2,26" path="m11,26l62,26l0,0l11,26e" stroked="t" o:allowincell="f" style="position:absolute;left:3944;top:1584;width:20;height: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10" path="m51,0l0,0l25,10l51,0xe" fillcolor="black" stroked="t" o:allowincell="f" style="position:absolute;left:3948;top:1593;width:16;height: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51,10" path="m51,0l0,0l25,10l51,0e" stroked="t" o:allowincell="f" style="position:absolute;left:3948;top:1593;width:16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,37" path="m25,0l25,37l0,11l25,0xe" fillcolor="black" stroked="t" o:allowincell="f" style="position:absolute;left:3948;top:1572;width:7;height:1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6,26" path="m36,26l11,0l0,26l36,26xe" fillcolor="black" stroked="t" o:allowincell="f" style="position:absolute;left:3944;top:1575;width:11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6,37" path="m36,0l36,37l0,37l11,11l36,0e" stroked="t" o:allowincell="f" style="position:absolute;left:3944;top:1572;width:11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,37" path="m0,0l26,11l0,37l0,0xe" fillcolor="black" stroked="t" o:allowincell="f" style="position:absolute;left:3956;top:1572;width:8;height:1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6,26" path="m26,0l0,26l36,26l26,0xe" fillcolor="black" stroked="t" o:allowincell="f" style="position:absolute;left:3956;top:1575;width:11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6,37" path="m0,0l26,11l36,37l0,37l0,0e" stroked="t" o:allowincell="f" style="position:absolute;left:3956;top:1572;width:11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,8" path="m21,8l0,8l18,0l21,8xe" fillcolor="black" stroked="t" o:allowincell="f" style="position:absolute;left:3995;top:1568;width:6;height: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21,8" path="m21,8l0,8l18,0l21,8e" stroked="t" o:allowincell="f" style="position:absolute;left:3995;top:1568;width:6;height: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,8" path="m3,0l18,0l0,8l3,0xe" fillcolor="black" stroked="t" o:allowincell="f" style="position:absolute;left:3995;top:1568;width:5;height: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8,8" path="m3,0l18,0l0,8l3,0e" stroked="t" o:allowincell="f" style="position:absolute;left:3995;top:1568;width:5;height: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,3" path="m15,3l0,3l7,0l15,3xe" fillcolor="black" stroked="t" o:allowincell="f" style="position:absolute;left:3996;top:1567;width:4;height:0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5,3" path="m15,3l0,3l7,0l15,3e" stroked="t" o:allowincell="f" style="position:absolute;left:3996;top:1567;width:4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,12" path="m7,12l7,0l0,8l7,12xe" fillcolor="black" stroked="t" o:allowincell="f" style="position:absolute;left:3996;top:1570;width:1;height: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0,12" path="m10,12l10,0l0,0l3,8l10,12e" stroked="t" o:allowincell="f" style="position:absolute;left:3995;top:1570;width:2;height: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,12" path="m0,12l8,8l11,0l0,0l0,12e" stroked="t" o:allowincell="f" style="position:absolute;left:3998;top:1570;width:3;height: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259,1590" to="4259,22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71,25" path="m71,0l0,0l61,25l71,0xe" fillcolor="black" stroked="t" o:allowincell="f" style="position:absolute;left:4249;top:2282;width:23;height: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71,25" path="m71,0l0,0l61,25l71,0e" stroked="t" o:allowincell="f" style="position:absolute;left:4249;top:2282;width:23;height: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1,25" path="m10,25l61,25l0,0l10,25xe" fillcolor="black" stroked="t" o:allowincell="f" style="position:absolute;left:4249;top:2282;width:20;height: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1,25" path="m10,25l61,25l0,0l10,25e" stroked="t" o:allowincell="f" style="position:absolute;left:4249;top:2282;width:20;height: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11" path="m51,0l0,0l25,11l51,0xe" fillcolor="black" stroked="t" o:allowincell="f" style="position:absolute;left:4253;top:2292;width:16;height: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51,11" path="m51,0l0,0l25,11l51,0e" stroked="t" o:allowincell="f" style="position:absolute;left:4253;top:2292;width:16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,36" path="m25,0l25,36l0,10l25,0xe" fillcolor="black" stroked="t" o:allowincell="f" style="position:absolute;left:4253;top:2271;width:7;height:1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5,26" path="m35,26l10,0l0,26l35,26xe" fillcolor="black" stroked="t" o:allowincell="f" style="position:absolute;left:4249;top:2275;width:11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5,36" path="m35,0l35,36l0,36l10,10l35,0e" stroked="t" o:allowincell="f" style="position:absolute;left:4249;top:2271;width:11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,36" path="m0,0l26,10l0,36l0,0xe" fillcolor="black" stroked="t" o:allowincell="f" style="position:absolute;left:4261;top:2271;width:8;height:1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6,26" path="m26,0l0,26l36,26l26,0xe" fillcolor="black" stroked="t" o:allowincell="f" style="position:absolute;left:4261;top:2275;width:11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6,36" path="m0,0l26,10l36,36l0,36l0,0e" stroked="t" o:allowincell="f" style="position:absolute;left:4261;top:2271;width:11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664,1498" to="3921,1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19,1046" to="4263,10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16,888" to="3116,10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68,1274" to="3668,14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3,7" path="m23,0l0,0l20,7l23,0xe" fillcolor="black" stroked="t" o:allowincell="f" style="position:absolute;left:3629;top:1431;width:7;height: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23,7" path="m23,0l0,0l20,7l23,0e" stroked="t" o:allowincell="f" style="position:absolute;left:3629;top:1431;width:7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0,7" path="m4,7l20,7l0,0l4,7xe" fillcolor="black" stroked="t" o:allowincell="f" style="position:absolute;left:3629;top:1431;width:6;height: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20,7" path="m4,7l20,7l0,0l4,7e" stroked="t" o:allowincell="f" style="position:absolute;left:3629;top:1431;width:6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,3" path="m16,0l0,0l8,3l16,0e" stroked="t" o:allowincell="f" style="position:absolute;left:3630;top:1435;width:5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,11" path="m12,0l12,11l0,11l4,3l12,0e" stroked="t" o:allowincell="f" style="position:absolute;left:3629;top:1429;width:3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,8" path="m8,0l0,8l11,8l8,0xe" fillcolor="black" stroked="t" o:allowincell="f" style="position:absolute;left:3633;top:1430;width:3;height: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1,11" path="m0,0l8,3l11,11l0,11l0,0e" stroked="t" o:allowincell="f" style="position:absolute;left:3633;top:1429;width:3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012,1498" to="4269,1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15,1358" to="4361,1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1157" to="3960,13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2,1357" to="4014,14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14,1410" to="4013,14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1,1325" to="3961,14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59,1409" to="3959,1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73,25" path="m73,0l0,0l63,25l73,0xe" fillcolor="black" stroked="t" o:allowincell="f" style="position:absolute;left:3947;top:1409;width:23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73,25" path="m73,0l0,0l63,25l73,0e" stroked="t" o:allowincell="f" style="position:absolute;left:3947;top:1409;width:23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3,25" path="m12,25l63,25l0,0l12,25xe" fillcolor="black" stroked="t" o:allowincell="f" style="position:absolute;left:3947;top:1409;width:20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3,25" path="m12,25l63,25l0,0l12,25e" stroked="t" o:allowincell="f" style="position:absolute;left:3947;top:1409;width:20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10" path="m51,0l0,0l25,10l51,0xe" fillcolor="black" stroked="t" o:allowincell="f" style="position:absolute;left:3951;top:1417;width:16;height: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51,10" path="m51,0l0,0l25,10l51,0e" stroked="t" o:allowincell="f" style="position:absolute;left:3951;top:1417;width:16;height: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,37" path="m25,0l25,37l0,11l25,0xe" fillcolor="black" stroked="t" o:allowincell="f" style="position:absolute;left:3951;top:1397;width:7;height:1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7,26" path="m37,26l12,0l0,26l37,26xe" fillcolor="black" stroked="t" o:allowincell="f" style="position:absolute;left:3947;top:1400;width:11;height: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7,37" path="m37,0l37,37l0,37l12,11l37,0e" stroked="t" o:allowincell="f" style="position:absolute;left:3947;top:1397;width:11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,37" path="m0,0l26,11l0,37l0,0xe" fillcolor="black" stroked="t" o:allowincell="f" style="position:absolute;left:3959;top:1397;width:8;height:1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6,26" path="m26,0l0,26l36,26l26,0xe" fillcolor="black" stroked="t" o:allowincell="f" style="position:absolute;left:3959;top:1400;width:11;height: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6,37" path="m0,0l26,11l36,37l0,37l0,0e" stroked="t" o:allowincell="f" style="position:absolute;left:3959;top:1397;width:11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1,72" path="m71,36l61,10l35,0l10,10l0,36l10,62l35,72l61,62l71,36e" stroked="t" o:allowincell="f" style="position:absolute;left:3948;top:1397;width:22;height: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,8" path="m21,0l0,0l18,8l21,0xe" fillcolor="black" stroked="t" o:allowincell="f" style="position:absolute;left:3994;top:1430;width:6;height: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21,8" path="m21,0l0,0l18,8l21,0e" stroked="t" o:allowincell="f" style="position:absolute;left:3994;top:1430;width:6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,8" path="m3,8l18,8l0,0l3,8xe" fillcolor="black" stroked="t" o:allowincell="f" style="position:absolute;left:3994;top:1430;width:5;height: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8,8" path="m3,8l18,8l0,0l3,8e" stroked="t" o:allowincell="f" style="position:absolute;left:3994;top:1430;width:5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,3" path="m15,0l0,0l7,3l15,0xe" fillcolor="black" stroked="t" o:allowincell="f" style="position:absolute;left:3995;top:1433;width:4;height:0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5,3" path="m15,0l0,0l7,3l15,0e" stroked="t" o:allowincell="f" style="position:absolute;left:3995;top:1433;width:4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,10" path="m7,0l7,10l0,3l7,0xe" fillcolor="black" stroked="t" o:allowincell="f" style="position:absolute;left:3995;top:1427;width:1;height: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0,10" path="m10,0l10,10l0,10l3,3l10,0e" stroked="t" o:allowincell="f" style="position:absolute;left:3994;top:1427;width:2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,10" path="m0,0l8,3l11,10l0,10l0,0e" stroked="t" o:allowincell="f" style="position:absolute;left:3997;top:1427;width:3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264,1046" to="4264,1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62,1308" to="4362,14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85,1333" to="4385,13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8,1345" to="4408,13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41;top:645;width:17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270;width:17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pacing w:val="-20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P1</w:t>
                        </w: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3"/>
                            <w:kern w:val="2"/>
                            <w:szCs w:val="20"/>
                            <w:b/>
                            <w:spacing w:val="-20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P2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3"/>
                            <w:b/>
                            <w:spacing w:val="-20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 xml:space="preserve">有功 </w:t>
                        </w:r>
                        <w:r>
                          <w:rPr>
                            <w:kern w:val="2"/>
                            <w:szCs w:val="20"/>
                            <w:sz w:val="13"/>
                            <w:spacing w:val="-20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3"/>
                            <w:spacing w:val="-20"/>
                            <w:b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无功</w:t>
                        </w:r>
                        <w:r>
                          <w:rPr>
                            <w:kern w:val="2"/>
                            <w:szCs w:val="20"/>
                            <w:sz w:val="13"/>
                            <w:spacing w:val="-20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3"/>
                            <w:b/>
                            <w:spacing w:val="-10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测试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(1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经电流、电压互感器接入式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相三线交流有功电能表接线图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040</wp:posOffset>
                </wp:positionH>
                <wp:positionV relativeFrom="paragraph">
                  <wp:posOffset>492760</wp:posOffset>
                </wp:positionV>
                <wp:extent cx="2540" cy="381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8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" path="m13,18l13,0l0,13l13,18xe" fillcolor="black" stroked="f" o:allowincell="f" style="position:absolute;margin-left:75.2pt;margin-top:38.8pt;width:0.1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0</wp:posOffset>
                </wp:positionH>
                <wp:positionV relativeFrom="paragraph">
                  <wp:posOffset>140335</wp:posOffset>
                </wp:positionV>
                <wp:extent cx="3175" cy="635"/>
                <wp:effectExtent l="127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16" y="3"/>
                              </a:moveTo>
                              <a:lnTo>
                                <a:pt x="0" y="3"/>
                              </a:lnTo>
                              <a:lnTo>
                                <a:pt x="8" y="0"/>
                              </a:lnTo>
                              <a:lnTo>
                                <a:pt x="1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16,3l0,3l8,0l16,3xe" fillcolor="black" stroked="f" o:allowincell="f" style="position:absolute;margin-left:110.5pt;margin-top:11.05pt;width:0.2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2715</wp:posOffset>
                </wp:positionH>
                <wp:positionV relativeFrom="paragraph">
                  <wp:posOffset>55245</wp:posOffset>
                </wp:positionV>
                <wp:extent cx="3810" cy="63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8" y="3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16,0l0,0l8,3l16,0xe" fillcolor="black" stroked="f" o:allowincell="f" style="position:absolute;margin-left:110.45pt;margin-top:4.35pt;width:0.2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2715</wp:posOffset>
                </wp:positionH>
                <wp:positionV relativeFrom="paragraph">
                  <wp:posOffset>51435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8" y="0"/>
                              </a:moveTo>
                              <a:lnTo>
                                <a:pt x="8" y="11"/>
                              </a:lnTo>
                              <a:lnTo>
                                <a:pt x="0" y="3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1" path="m8,0l8,11l0,3l8,0xe" fillcolor="black" stroked="f" o:allowincell="f" style="position:absolute;margin-left:110.45pt;margin-top:4.0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315</wp:posOffset>
                </wp:positionH>
                <wp:positionV relativeFrom="paragraph">
                  <wp:posOffset>2540</wp:posOffset>
                </wp:positionV>
                <wp:extent cx="2554605" cy="1525270"/>
                <wp:effectExtent l="635" t="508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1525320"/>
                          <a:chOff x="0" y="0"/>
                          <a:chExt cx="2554560" cy="1525320"/>
                        </a:xfrm>
                      </wpg:grpSpPr>
                      <wps:wsp>
                        <wps:cNvSpPr txBox="1"/>
                        <wps:spPr>
                          <a:xfrm>
                            <a:off x="1915200" y="60480"/>
                            <a:ext cx="191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63360"/>
                            <a:ext cx="191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60480"/>
                            <a:ext cx="191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63360"/>
                            <a:ext cx="191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50040"/>
                            <a:ext cx="191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60480"/>
                            <a:ext cx="191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65520"/>
                            <a:ext cx="191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55080"/>
                            <a:ext cx="191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57240"/>
                            <a:ext cx="191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60480"/>
                            <a:ext cx="191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58320"/>
                            <a:ext cx="176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6084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63360"/>
                            <a:ext cx="191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604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695">
                                <a:moveTo>
                                  <a:pt x="693" y="348"/>
                                </a:moveTo>
                                <a:lnTo>
                                  <a:pt x="592" y="102"/>
                                </a:lnTo>
                                <a:lnTo>
                                  <a:pt x="346" y="0"/>
                                </a:lnTo>
                                <a:lnTo>
                                  <a:pt x="102" y="102"/>
                                </a:lnTo>
                                <a:lnTo>
                                  <a:pt x="0" y="348"/>
                                </a:lnTo>
                                <a:lnTo>
                                  <a:pt x="102" y="593"/>
                                </a:lnTo>
                                <a:lnTo>
                                  <a:pt x="346" y="695"/>
                                </a:lnTo>
                                <a:lnTo>
                                  <a:pt x="592" y="593"/>
                                </a:lnTo>
                                <a:lnTo>
                                  <a:pt x="693" y="3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622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695">
                                <a:moveTo>
                                  <a:pt x="692" y="347"/>
                                </a:moveTo>
                                <a:lnTo>
                                  <a:pt x="591" y="102"/>
                                </a:lnTo>
                                <a:lnTo>
                                  <a:pt x="345" y="0"/>
                                </a:lnTo>
                                <a:lnTo>
                                  <a:pt x="101" y="102"/>
                                </a:lnTo>
                                <a:lnTo>
                                  <a:pt x="0" y="347"/>
                                </a:lnTo>
                                <a:lnTo>
                                  <a:pt x="101" y="592"/>
                                </a:lnTo>
                                <a:lnTo>
                                  <a:pt x="345" y="695"/>
                                </a:lnTo>
                                <a:lnTo>
                                  <a:pt x="591" y="592"/>
                                </a:lnTo>
                                <a:lnTo>
                                  <a:pt x="692" y="3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22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695">
                                <a:moveTo>
                                  <a:pt x="693" y="347"/>
                                </a:moveTo>
                                <a:lnTo>
                                  <a:pt x="591" y="102"/>
                                </a:lnTo>
                                <a:lnTo>
                                  <a:pt x="346" y="0"/>
                                </a:lnTo>
                                <a:lnTo>
                                  <a:pt x="102" y="102"/>
                                </a:lnTo>
                                <a:lnTo>
                                  <a:pt x="0" y="347"/>
                                </a:lnTo>
                                <a:lnTo>
                                  <a:pt x="102" y="592"/>
                                </a:lnTo>
                                <a:lnTo>
                                  <a:pt x="346" y="695"/>
                                </a:lnTo>
                                <a:lnTo>
                                  <a:pt x="591" y="592"/>
                                </a:lnTo>
                                <a:lnTo>
                                  <a:pt x="693" y="3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604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695">
                                <a:moveTo>
                                  <a:pt x="694" y="348"/>
                                </a:moveTo>
                                <a:lnTo>
                                  <a:pt x="593" y="102"/>
                                </a:lnTo>
                                <a:lnTo>
                                  <a:pt x="347" y="0"/>
                                </a:lnTo>
                                <a:lnTo>
                                  <a:pt x="102" y="102"/>
                                </a:lnTo>
                                <a:lnTo>
                                  <a:pt x="0" y="348"/>
                                </a:lnTo>
                                <a:lnTo>
                                  <a:pt x="102" y="593"/>
                                </a:lnTo>
                                <a:lnTo>
                                  <a:pt x="347" y="695"/>
                                </a:lnTo>
                                <a:lnTo>
                                  <a:pt x="593" y="593"/>
                                </a:lnTo>
                                <a:lnTo>
                                  <a:pt x="694" y="3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532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694">
                                <a:moveTo>
                                  <a:pt x="693" y="348"/>
                                </a:moveTo>
                                <a:lnTo>
                                  <a:pt x="591" y="102"/>
                                </a:lnTo>
                                <a:lnTo>
                                  <a:pt x="346" y="0"/>
                                </a:lnTo>
                                <a:lnTo>
                                  <a:pt x="101" y="102"/>
                                </a:lnTo>
                                <a:lnTo>
                                  <a:pt x="0" y="348"/>
                                </a:lnTo>
                                <a:lnTo>
                                  <a:pt x="101" y="593"/>
                                </a:lnTo>
                                <a:lnTo>
                                  <a:pt x="346" y="694"/>
                                </a:lnTo>
                                <a:lnTo>
                                  <a:pt x="591" y="593"/>
                                </a:lnTo>
                                <a:lnTo>
                                  <a:pt x="693" y="3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640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694">
                                <a:moveTo>
                                  <a:pt x="693" y="346"/>
                                </a:moveTo>
                                <a:lnTo>
                                  <a:pt x="591" y="101"/>
                                </a:lnTo>
                                <a:lnTo>
                                  <a:pt x="347" y="0"/>
                                </a:lnTo>
                                <a:lnTo>
                                  <a:pt x="102" y="101"/>
                                </a:lnTo>
                                <a:lnTo>
                                  <a:pt x="0" y="346"/>
                                </a:lnTo>
                                <a:lnTo>
                                  <a:pt x="102" y="592"/>
                                </a:lnTo>
                                <a:lnTo>
                                  <a:pt x="347" y="694"/>
                                </a:lnTo>
                                <a:lnTo>
                                  <a:pt x="591" y="592"/>
                                </a:lnTo>
                                <a:lnTo>
                                  <a:pt x="693" y="3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640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694">
                                <a:moveTo>
                                  <a:pt x="692" y="346"/>
                                </a:moveTo>
                                <a:lnTo>
                                  <a:pt x="591" y="101"/>
                                </a:lnTo>
                                <a:lnTo>
                                  <a:pt x="347" y="0"/>
                                </a:lnTo>
                                <a:lnTo>
                                  <a:pt x="101" y="101"/>
                                </a:lnTo>
                                <a:lnTo>
                                  <a:pt x="0" y="346"/>
                                </a:lnTo>
                                <a:lnTo>
                                  <a:pt x="101" y="592"/>
                                </a:lnTo>
                                <a:lnTo>
                                  <a:pt x="347" y="694"/>
                                </a:lnTo>
                                <a:lnTo>
                                  <a:pt x="591" y="592"/>
                                </a:lnTo>
                                <a:lnTo>
                                  <a:pt x="692" y="3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622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695">
                                <a:moveTo>
                                  <a:pt x="693" y="347"/>
                                </a:moveTo>
                                <a:lnTo>
                                  <a:pt x="591" y="102"/>
                                </a:lnTo>
                                <a:lnTo>
                                  <a:pt x="346" y="0"/>
                                </a:lnTo>
                                <a:lnTo>
                                  <a:pt x="101" y="102"/>
                                </a:lnTo>
                                <a:lnTo>
                                  <a:pt x="0" y="347"/>
                                </a:lnTo>
                                <a:lnTo>
                                  <a:pt x="101" y="592"/>
                                </a:lnTo>
                                <a:lnTo>
                                  <a:pt x="346" y="695"/>
                                </a:lnTo>
                                <a:lnTo>
                                  <a:pt x="591" y="592"/>
                                </a:lnTo>
                                <a:lnTo>
                                  <a:pt x="693" y="3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22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695">
                                <a:moveTo>
                                  <a:pt x="692" y="347"/>
                                </a:moveTo>
                                <a:lnTo>
                                  <a:pt x="591" y="102"/>
                                </a:lnTo>
                                <a:lnTo>
                                  <a:pt x="346" y="0"/>
                                </a:lnTo>
                                <a:lnTo>
                                  <a:pt x="101" y="102"/>
                                </a:lnTo>
                                <a:lnTo>
                                  <a:pt x="0" y="347"/>
                                </a:lnTo>
                                <a:lnTo>
                                  <a:pt x="101" y="592"/>
                                </a:lnTo>
                                <a:lnTo>
                                  <a:pt x="346" y="695"/>
                                </a:lnTo>
                                <a:lnTo>
                                  <a:pt x="591" y="592"/>
                                </a:lnTo>
                                <a:lnTo>
                                  <a:pt x="692" y="3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640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694">
                                <a:moveTo>
                                  <a:pt x="693" y="346"/>
                                </a:moveTo>
                                <a:lnTo>
                                  <a:pt x="592" y="101"/>
                                </a:lnTo>
                                <a:lnTo>
                                  <a:pt x="347" y="0"/>
                                </a:lnTo>
                                <a:lnTo>
                                  <a:pt x="101" y="101"/>
                                </a:lnTo>
                                <a:lnTo>
                                  <a:pt x="0" y="346"/>
                                </a:lnTo>
                                <a:lnTo>
                                  <a:pt x="101" y="592"/>
                                </a:lnTo>
                                <a:lnTo>
                                  <a:pt x="347" y="694"/>
                                </a:lnTo>
                                <a:lnTo>
                                  <a:pt x="592" y="592"/>
                                </a:lnTo>
                                <a:lnTo>
                                  <a:pt x="693" y="3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904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1">
                                <a:moveTo>
                                  <a:pt x="720" y="360"/>
                                </a:moveTo>
                                <a:lnTo>
                                  <a:pt x="614" y="105"/>
                                </a:lnTo>
                                <a:lnTo>
                                  <a:pt x="360" y="0"/>
                                </a:lnTo>
                                <a:lnTo>
                                  <a:pt x="105" y="105"/>
                                </a:lnTo>
                                <a:lnTo>
                                  <a:pt x="0" y="360"/>
                                </a:lnTo>
                                <a:lnTo>
                                  <a:pt x="105" y="615"/>
                                </a:lnTo>
                                <a:lnTo>
                                  <a:pt x="360" y="721"/>
                                </a:lnTo>
                                <a:lnTo>
                                  <a:pt x="614" y="615"/>
                                </a:lnTo>
                                <a:lnTo>
                                  <a:pt x="72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22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695">
                                <a:moveTo>
                                  <a:pt x="694" y="347"/>
                                </a:moveTo>
                                <a:lnTo>
                                  <a:pt x="591" y="102"/>
                                </a:lnTo>
                                <a:lnTo>
                                  <a:pt x="347" y="0"/>
                                </a:lnTo>
                                <a:lnTo>
                                  <a:pt x="101" y="102"/>
                                </a:lnTo>
                                <a:lnTo>
                                  <a:pt x="0" y="347"/>
                                </a:lnTo>
                                <a:lnTo>
                                  <a:pt x="101" y="592"/>
                                </a:lnTo>
                                <a:lnTo>
                                  <a:pt x="347" y="695"/>
                                </a:lnTo>
                                <a:lnTo>
                                  <a:pt x="591" y="592"/>
                                </a:lnTo>
                                <a:lnTo>
                                  <a:pt x="694" y="3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640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694">
                                <a:moveTo>
                                  <a:pt x="694" y="346"/>
                                </a:moveTo>
                                <a:lnTo>
                                  <a:pt x="592" y="101"/>
                                </a:lnTo>
                                <a:lnTo>
                                  <a:pt x="347" y="0"/>
                                </a:lnTo>
                                <a:lnTo>
                                  <a:pt x="102" y="101"/>
                                </a:lnTo>
                                <a:lnTo>
                                  <a:pt x="0" y="346"/>
                                </a:lnTo>
                                <a:lnTo>
                                  <a:pt x="102" y="592"/>
                                </a:lnTo>
                                <a:lnTo>
                                  <a:pt x="347" y="694"/>
                                </a:lnTo>
                                <a:lnTo>
                                  <a:pt x="592" y="592"/>
                                </a:lnTo>
                                <a:lnTo>
                                  <a:pt x="694" y="3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0592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9" h="3376">
                                <a:moveTo>
                                  <a:pt x="0" y="3341"/>
                                </a:moveTo>
                                <a:lnTo>
                                  <a:pt x="16309" y="3376"/>
                                </a:lnTo>
                                <a:lnTo>
                                  <a:pt x="1630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83800"/>
                            <a:ext cx="1530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950">
                                <a:moveTo>
                                  <a:pt x="0" y="138"/>
                                </a:moveTo>
                                <a:lnTo>
                                  <a:pt x="37" y="325"/>
                                </a:lnTo>
                                <a:lnTo>
                                  <a:pt x="95" y="498"/>
                                </a:lnTo>
                                <a:lnTo>
                                  <a:pt x="170" y="648"/>
                                </a:lnTo>
                                <a:lnTo>
                                  <a:pt x="261" y="773"/>
                                </a:lnTo>
                                <a:lnTo>
                                  <a:pt x="366" y="866"/>
                                </a:lnTo>
                                <a:lnTo>
                                  <a:pt x="479" y="927"/>
                                </a:lnTo>
                                <a:lnTo>
                                  <a:pt x="598" y="950"/>
                                </a:lnTo>
                                <a:lnTo>
                                  <a:pt x="718" y="938"/>
                                </a:lnTo>
                                <a:lnTo>
                                  <a:pt x="837" y="888"/>
                                </a:lnTo>
                                <a:lnTo>
                                  <a:pt x="948" y="805"/>
                                </a:lnTo>
                                <a:lnTo>
                                  <a:pt x="1049" y="689"/>
                                </a:lnTo>
                                <a:lnTo>
                                  <a:pt x="1136" y="545"/>
                                </a:lnTo>
                                <a:lnTo>
                                  <a:pt x="1206" y="379"/>
                                </a:lnTo>
                                <a:lnTo>
                                  <a:pt x="1257" y="195"/>
                                </a:ln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21440"/>
                            <a:ext cx="138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040"/>
                            <a:ext cx="237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040"/>
                            <a:ext cx="237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5880"/>
                            <a:ext cx="237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2280"/>
                            <a:ext cx="237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351440"/>
                            <a:ext cx="152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" y="794520"/>
                            <a:ext cx="1666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794880"/>
                            <a:ext cx="720" cy="70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4904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3">
                                <a:moveTo>
                                  <a:pt x="134" y="67"/>
                                </a:moveTo>
                                <a:lnTo>
                                  <a:pt x="114" y="20"/>
                                </a:lnTo>
                                <a:lnTo>
                                  <a:pt x="67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67"/>
                                </a:lnTo>
                                <a:lnTo>
                                  <a:pt x="20" y="114"/>
                                </a:lnTo>
                                <a:lnTo>
                                  <a:pt x="67" y="133"/>
                                </a:lnTo>
                                <a:lnTo>
                                  <a:pt x="114" y="114"/>
                                </a:lnTo>
                                <a:lnTo>
                                  <a:pt x="134" y="6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5048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7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  <a:lnTo>
                                  <a:pt x="114" y="4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5048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7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  <a:lnTo>
                                  <a:pt x="114" y="47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504800"/>
                            <a:ext cx="24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7">
                                <a:moveTo>
                                  <a:pt x="20" y="47"/>
                                </a:moveTo>
                                <a:lnTo>
                                  <a:pt x="114" y="47"/>
                                </a:lnTo>
                                <a:lnTo>
                                  <a:pt x="0" y="0"/>
                                </a:lnTo>
                                <a:lnTo>
                                  <a:pt x="2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504800"/>
                            <a:ext cx="24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7">
                                <a:moveTo>
                                  <a:pt x="20" y="47"/>
                                </a:moveTo>
                                <a:lnTo>
                                  <a:pt x="114" y="47"/>
                                </a:lnTo>
                                <a:lnTo>
                                  <a:pt x="0" y="0"/>
                                </a:lnTo>
                                <a:lnTo>
                                  <a:pt x="20" y="4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14520"/>
                            <a:ext cx="19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9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19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14520"/>
                            <a:ext cx="19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9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19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9040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7">
                                <a:moveTo>
                                  <a:pt x="47" y="0"/>
                                </a:moveTo>
                                <a:lnTo>
                                  <a:pt x="47" y="67"/>
                                </a:lnTo>
                                <a:lnTo>
                                  <a:pt x="0" y="2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49472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67" y="47"/>
                                </a:moveTo>
                                <a:lnTo>
                                  <a:pt x="20" y="0"/>
                                </a:lnTo>
                                <a:lnTo>
                                  <a:pt x="0" y="47"/>
                                </a:lnTo>
                                <a:lnTo>
                                  <a:pt x="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49040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0"/>
                                </a:moveTo>
                                <a:lnTo>
                                  <a:pt x="67" y="67"/>
                                </a:lnTo>
                                <a:lnTo>
                                  <a:pt x="0" y="67"/>
                                </a:lnTo>
                                <a:lnTo>
                                  <a:pt x="20" y="2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9040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7">
                                <a:moveTo>
                                  <a:pt x="0" y="0"/>
                                </a:moveTo>
                                <a:lnTo>
                                  <a:pt x="47" y="20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9472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47" y="0"/>
                                </a:moveTo>
                                <a:lnTo>
                                  <a:pt x="0" y="47"/>
                                </a:lnTo>
                                <a:lnTo>
                                  <a:pt x="67" y="4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904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0"/>
                                </a:moveTo>
                                <a:lnTo>
                                  <a:pt x="47" y="20"/>
                                </a:lnTo>
                                <a:lnTo>
                                  <a:pt x="67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3912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694">
                                <a:moveTo>
                                  <a:pt x="693" y="348"/>
                                </a:moveTo>
                                <a:lnTo>
                                  <a:pt x="591" y="102"/>
                                </a:lnTo>
                                <a:lnTo>
                                  <a:pt x="347" y="0"/>
                                </a:lnTo>
                                <a:lnTo>
                                  <a:pt x="101" y="102"/>
                                </a:lnTo>
                                <a:lnTo>
                                  <a:pt x="0" y="348"/>
                                </a:lnTo>
                                <a:lnTo>
                                  <a:pt x="101" y="593"/>
                                </a:lnTo>
                                <a:lnTo>
                                  <a:pt x="347" y="694"/>
                                </a:lnTo>
                                <a:lnTo>
                                  <a:pt x="591" y="593"/>
                                </a:lnTo>
                                <a:lnTo>
                                  <a:pt x="693" y="3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345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57720"/>
                            <a:ext cx="98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657720"/>
                            <a:ext cx="720" cy="48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573480"/>
                            <a:ext cx="720" cy="37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489600"/>
                            <a:ext cx="720" cy="40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1372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7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  <a:lnTo>
                                  <a:pt x="114" y="4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1372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7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  <a:lnTo>
                                  <a:pt x="114" y="47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137240"/>
                            <a:ext cx="24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7">
                                <a:moveTo>
                                  <a:pt x="19" y="47"/>
                                </a:moveTo>
                                <a:lnTo>
                                  <a:pt x="114" y="47"/>
                                </a:lnTo>
                                <a:lnTo>
                                  <a:pt x="0" y="0"/>
                                </a:lnTo>
                                <a:lnTo>
                                  <a:pt x="1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137240"/>
                            <a:ext cx="24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7">
                                <a:moveTo>
                                  <a:pt x="19" y="47"/>
                                </a:moveTo>
                                <a:lnTo>
                                  <a:pt x="114" y="47"/>
                                </a:lnTo>
                                <a:lnTo>
                                  <a:pt x="0" y="0"/>
                                </a:lnTo>
                                <a:lnTo>
                                  <a:pt x="19" y="4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46960"/>
                            <a:ext cx="19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19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46960"/>
                            <a:ext cx="19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19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2284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0"/>
                                </a:moveTo>
                                <a:lnTo>
                                  <a:pt x="48" y="68"/>
                                </a:lnTo>
                                <a:lnTo>
                                  <a:pt x="0" y="2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1271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19" y="0"/>
                                </a:lnTo>
                                <a:lnTo>
                                  <a:pt x="0" y="48"/>
                                </a:lnTo>
                                <a:lnTo>
                                  <a:pt x="6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1228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67" y="0"/>
                                </a:moveTo>
                                <a:lnTo>
                                  <a:pt x="67" y="68"/>
                                </a:lnTo>
                                <a:lnTo>
                                  <a:pt x="0" y="68"/>
                                </a:lnTo>
                                <a:lnTo>
                                  <a:pt x="19" y="2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12284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8">
                                <a:moveTo>
                                  <a:pt x="0" y="0"/>
                                </a:moveTo>
                                <a:lnTo>
                                  <a:pt x="47" y="20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12716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47" y="0"/>
                                </a:moveTo>
                                <a:lnTo>
                                  <a:pt x="0" y="48"/>
                                </a:lnTo>
                                <a:lnTo>
                                  <a:pt x="67" y="4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12284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0" y="0"/>
                                </a:moveTo>
                                <a:lnTo>
                                  <a:pt x="47" y="20"/>
                                </a:lnTo>
                                <a:lnTo>
                                  <a:pt x="6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90720"/>
                            <a:ext cx="152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181160"/>
                            <a:ext cx="152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19304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304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304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802800"/>
                            <a:ext cx="152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19304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4788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3420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134" y="67"/>
                                </a:moveTo>
                                <a:lnTo>
                                  <a:pt x="114" y="19"/>
                                </a:lnTo>
                                <a:lnTo>
                                  <a:pt x="67" y="0"/>
                                </a:lnTo>
                                <a:lnTo>
                                  <a:pt x="20" y="19"/>
                                </a:lnTo>
                                <a:lnTo>
                                  <a:pt x="0" y="67"/>
                                </a:lnTo>
                                <a:lnTo>
                                  <a:pt x="20" y="114"/>
                                </a:lnTo>
                                <a:lnTo>
                                  <a:pt x="67" y="134"/>
                                </a:lnTo>
                                <a:lnTo>
                                  <a:pt x="114" y="114"/>
                                </a:lnTo>
                                <a:lnTo>
                                  <a:pt x="134" y="6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4788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7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  <a:lnTo>
                                  <a:pt x="114" y="47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4788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7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  <a:lnTo>
                                  <a:pt x="114" y="47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47880"/>
                            <a:ext cx="24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7">
                                <a:moveTo>
                                  <a:pt x="20" y="47"/>
                                </a:moveTo>
                                <a:lnTo>
                                  <a:pt x="114" y="47"/>
                                </a:lnTo>
                                <a:lnTo>
                                  <a:pt x="0" y="0"/>
                                </a:lnTo>
                                <a:lnTo>
                                  <a:pt x="2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47880"/>
                            <a:ext cx="24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7">
                                <a:moveTo>
                                  <a:pt x="20" y="47"/>
                                </a:moveTo>
                                <a:lnTo>
                                  <a:pt x="114" y="47"/>
                                </a:lnTo>
                                <a:lnTo>
                                  <a:pt x="0" y="0"/>
                                </a:lnTo>
                                <a:lnTo>
                                  <a:pt x="20" y="4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58320"/>
                            <a:ext cx="19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2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58320"/>
                            <a:ext cx="19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2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3420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7">
                                <a:moveTo>
                                  <a:pt x="47" y="0"/>
                                </a:moveTo>
                                <a:lnTo>
                                  <a:pt x="47" y="67"/>
                                </a:lnTo>
                                <a:lnTo>
                                  <a:pt x="0" y="19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3780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20" y="0"/>
                                </a:lnTo>
                                <a:lnTo>
                                  <a:pt x="0" y="48"/>
                                </a:lnTo>
                                <a:lnTo>
                                  <a:pt x="6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342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0"/>
                                </a:moveTo>
                                <a:lnTo>
                                  <a:pt x="67" y="67"/>
                                </a:lnTo>
                                <a:lnTo>
                                  <a:pt x="0" y="67"/>
                                </a:lnTo>
                                <a:lnTo>
                                  <a:pt x="20" y="19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3420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7">
                                <a:moveTo>
                                  <a:pt x="0" y="0"/>
                                </a:moveTo>
                                <a:lnTo>
                                  <a:pt x="47" y="19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3780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47" y="0"/>
                                </a:moveTo>
                                <a:lnTo>
                                  <a:pt x="0" y="48"/>
                                </a:lnTo>
                                <a:lnTo>
                                  <a:pt x="67" y="4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3420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0"/>
                                </a:moveTo>
                                <a:lnTo>
                                  <a:pt x="47" y="19"/>
                                </a:lnTo>
                                <a:lnTo>
                                  <a:pt x="67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716400"/>
                            <a:ext cx="720" cy="6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7740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23"/>
                                </a:lnTo>
                                <a:lnTo>
                                  <a:pt x="56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7740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23"/>
                                </a:lnTo>
                                <a:lnTo>
                                  <a:pt x="56" y="0"/>
                                </a:lnTo>
                                <a:lnTo>
                                  <a:pt x="67" y="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7740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">
                                <a:moveTo>
                                  <a:pt x="9" y="0"/>
                                </a:moveTo>
                                <a:lnTo>
                                  <a:pt x="56" y="0"/>
                                </a:lnTo>
                                <a:lnTo>
                                  <a:pt x="0" y="2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7740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">
                                <a:moveTo>
                                  <a:pt x="9" y="0"/>
                                </a:moveTo>
                                <a:lnTo>
                                  <a:pt x="56" y="0"/>
                                </a:lnTo>
                                <a:lnTo>
                                  <a:pt x="0" y="23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7524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">
                                <a:moveTo>
                                  <a:pt x="47" y="10"/>
                                </a:move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4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7524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">
                                <a:moveTo>
                                  <a:pt x="47" y="10"/>
                                </a:move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824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34"/>
                                </a:move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8244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33" y="0"/>
                                </a:moveTo>
                                <a:lnTo>
                                  <a:pt x="9" y="24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824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3" y="34"/>
                                </a:move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33" y="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9824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34"/>
                                </a:moveTo>
                                <a:lnTo>
                                  <a:pt x="23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98244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23" y="24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9824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4"/>
                                </a:moveTo>
                                <a:lnTo>
                                  <a:pt x="23" y="24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3125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4">
                                <a:moveTo>
                                  <a:pt x="133" y="67"/>
                                </a:moveTo>
                                <a:lnTo>
                                  <a:pt x="114" y="20"/>
                                </a:lnTo>
                                <a:lnTo>
                                  <a:pt x="67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67"/>
                                </a:lnTo>
                                <a:lnTo>
                                  <a:pt x="20" y="114"/>
                                </a:lnTo>
                                <a:lnTo>
                                  <a:pt x="67" y="134"/>
                                </a:lnTo>
                                <a:lnTo>
                                  <a:pt x="114" y="114"/>
                                </a:lnTo>
                                <a:lnTo>
                                  <a:pt x="133" y="6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32660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47">
                                <a:moveTo>
                                  <a:pt x="133" y="0"/>
                                </a:moveTo>
                                <a:lnTo>
                                  <a:pt x="0" y="0"/>
                                </a:lnTo>
                                <a:lnTo>
                                  <a:pt x="114" y="47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32660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47">
                                <a:moveTo>
                                  <a:pt x="133" y="0"/>
                                </a:moveTo>
                                <a:lnTo>
                                  <a:pt x="0" y="0"/>
                                </a:lnTo>
                                <a:lnTo>
                                  <a:pt x="114" y="47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326600"/>
                            <a:ext cx="24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7">
                                <a:moveTo>
                                  <a:pt x="20" y="47"/>
                                </a:moveTo>
                                <a:lnTo>
                                  <a:pt x="114" y="47"/>
                                </a:lnTo>
                                <a:lnTo>
                                  <a:pt x="0" y="0"/>
                                </a:lnTo>
                                <a:lnTo>
                                  <a:pt x="2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326600"/>
                            <a:ext cx="24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7">
                                <a:moveTo>
                                  <a:pt x="20" y="47"/>
                                </a:moveTo>
                                <a:lnTo>
                                  <a:pt x="114" y="47"/>
                                </a:lnTo>
                                <a:lnTo>
                                  <a:pt x="0" y="0"/>
                                </a:lnTo>
                                <a:lnTo>
                                  <a:pt x="20" y="4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36680"/>
                            <a:ext cx="19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2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36680"/>
                            <a:ext cx="19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2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1256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7">
                                <a:moveTo>
                                  <a:pt x="47" y="0"/>
                                </a:moveTo>
                                <a:lnTo>
                                  <a:pt x="47" y="67"/>
                                </a:lnTo>
                                <a:lnTo>
                                  <a:pt x="0" y="2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31688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7">
                                <a:moveTo>
                                  <a:pt x="67" y="47"/>
                                </a:moveTo>
                                <a:lnTo>
                                  <a:pt x="20" y="0"/>
                                </a:lnTo>
                                <a:lnTo>
                                  <a:pt x="0" y="47"/>
                                </a:lnTo>
                                <a:lnTo>
                                  <a:pt x="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3125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0"/>
                                </a:moveTo>
                                <a:lnTo>
                                  <a:pt x="67" y="67"/>
                                </a:lnTo>
                                <a:lnTo>
                                  <a:pt x="0" y="67"/>
                                </a:lnTo>
                                <a:lnTo>
                                  <a:pt x="20" y="2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31256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7">
                                <a:moveTo>
                                  <a:pt x="0" y="0"/>
                                </a:moveTo>
                                <a:lnTo>
                                  <a:pt x="47" y="20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31688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">
                                <a:moveTo>
                                  <a:pt x="47" y="0"/>
                                </a:moveTo>
                                <a:lnTo>
                                  <a:pt x="0" y="47"/>
                                </a:lnTo>
                                <a:lnTo>
                                  <a:pt x="66" y="4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3125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0" y="0"/>
                                </a:moveTo>
                                <a:lnTo>
                                  <a:pt x="47" y="20"/>
                                </a:lnTo>
                                <a:lnTo>
                                  <a:pt x="66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8762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7">
                                <a:moveTo>
                                  <a:pt x="267" y="134"/>
                                </a:moveTo>
                                <a:lnTo>
                                  <a:pt x="227" y="40"/>
                                </a:lnTo>
                                <a:lnTo>
                                  <a:pt x="133" y="0"/>
                                </a:lnTo>
                                <a:lnTo>
                                  <a:pt x="39" y="40"/>
                                </a:lnTo>
                                <a:lnTo>
                                  <a:pt x="0" y="134"/>
                                </a:lnTo>
                                <a:lnTo>
                                  <a:pt x="39" y="228"/>
                                </a:lnTo>
                                <a:lnTo>
                                  <a:pt x="133" y="267"/>
                                </a:lnTo>
                                <a:lnTo>
                                  <a:pt x="227" y="228"/>
                                </a:lnTo>
                                <a:lnTo>
                                  <a:pt x="267" y="1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8632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56" y="2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8632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56" y="2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863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4">
                                <a:moveTo>
                                  <a:pt x="9" y="24"/>
                                </a:moveTo>
                                <a:lnTo>
                                  <a:pt x="56" y="24"/>
                                </a:ln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863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4">
                                <a:moveTo>
                                  <a:pt x="9" y="24"/>
                                </a:moveTo>
                                <a:lnTo>
                                  <a:pt x="56" y="24"/>
                                </a:ln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9172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9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9172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9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787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0"/>
                                </a:moveTo>
                                <a:lnTo>
                                  <a:pt x="24" y="34"/>
                                </a:lnTo>
                                <a:lnTo>
                                  <a:pt x="0" y="1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812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">
                                <a:moveTo>
                                  <a:pt x="33" y="23"/>
                                </a:moveTo>
                                <a:lnTo>
                                  <a:pt x="9" y="0"/>
                                </a:lnTo>
                                <a:lnTo>
                                  <a:pt x="0" y="23"/>
                                </a:lnTo>
                                <a:lnTo>
                                  <a:pt x="3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787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3" y="0"/>
                                </a:moveTo>
                                <a:lnTo>
                                  <a:pt x="33" y="34"/>
                                </a:lnTo>
                                <a:lnTo>
                                  <a:pt x="0" y="34"/>
                                </a:lnTo>
                                <a:lnTo>
                                  <a:pt x="9" y="11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787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0"/>
                                </a:moveTo>
                                <a:lnTo>
                                  <a:pt x="23" y="11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812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23" y="0"/>
                                </a:moveTo>
                                <a:lnTo>
                                  <a:pt x="0" y="23"/>
                                </a:lnTo>
                                <a:lnTo>
                                  <a:pt x="34" y="2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78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0"/>
                                </a:moveTo>
                                <a:lnTo>
                                  <a:pt x="23" y="11"/>
                                </a:lnTo>
                                <a:lnTo>
                                  <a:pt x="3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329400"/>
                            <a:ext cx="165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324360"/>
                            <a:ext cx="165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581040"/>
                            <a:ext cx="55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43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490320"/>
                            <a:ext cx="72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200" y="489600"/>
                            <a:ext cx="720" cy="59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485280"/>
                            <a:ext cx="72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486360"/>
                            <a:ext cx="720" cy="59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324000"/>
                            <a:ext cx="165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323280"/>
                            <a:ext cx="165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1273320"/>
                            <a:ext cx="1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43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43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1680" y="325800"/>
                            <a:ext cx="165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333360"/>
                            <a:ext cx="165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440" y="343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4236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695">
                                <a:moveTo>
                                  <a:pt x="694" y="348"/>
                                </a:moveTo>
                                <a:lnTo>
                                  <a:pt x="591" y="103"/>
                                </a:lnTo>
                                <a:lnTo>
                                  <a:pt x="347" y="0"/>
                                </a:lnTo>
                                <a:lnTo>
                                  <a:pt x="101" y="103"/>
                                </a:lnTo>
                                <a:lnTo>
                                  <a:pt x="0" y="348"/>
                                </a:lnTo>
                                <a:lnTo>
                                  <a:pt x="101" y="594"/>
                                </a:lnTo>
                                <a:lnTo>
                                  <a:pt x="347" y="695"/>
                                </a:lnTo>
                                <a:lnTo>
                                  <a:pt x="591" y="594"/>
                                </a:lnTo>
                                <a:lnTo>
                                  <a:pt x="694" y="3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489600"/>
                            <a:ext cx="72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156960"/>
                            <a:ext cx="356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13920" y="490680"/>
                            <a:ext cx="720" cy="30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7640" y="492120"/>
                            <a:ext cx="720" cy="76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600" y="489600"/>
                            <a:ext cx="720" cy="23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490320"/>
                            <a:ext cx="720" cy="76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560" y="156960"/>
                            <a:ext cx="233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7200" y="327600"/>
                            <a:ext cx="165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324360"/>
                            <a:ext cx="165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334080"/>
                            <a:ext cx="2484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325800"/>
                            <a:ext cx="165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156960"/>
                            <a:ext cx="254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520" y="156960"/>
                            <a:ext cx="356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4160" y="33516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694">
                                <a:moveTo>
                                  <a:pt x="692" y="348"/>
                                </a:moveTo>
                                <a:lnTo>
                                  <a:pt x="591" y="102"/>
                                </a:lnTo>
                                <a:lnTo>
                                  <a:pt x="345" y="0"/>
                                </a:lnTo>
                                <a:lnTo>
                                  <a:pt x="101" y="102"/>
                                </a:lnTo>
                                <a:lnTo>
                                  <a:pt x="0" y="348"/>
                                </a:lnTo>
                                <a:lnTo>
                                  <a:pt x="101" y="593"/>
                                </a:lnTo>
                                <a:lnTo>
                                  <a:pt x="345" y="694"/>
                                </a:lnTo>
                                <a:lnTo>
                                  <a:pt x="591" y="593"/>
                                </a:lnTo>
                                <a:lnTo>
                                  <a:pt x="692" y="3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43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335160"/>
                            <a:ext cx="111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747">
                                <a:moveTo>
                                  <a:pt x="746" y="373"/>
                                </a:moveTo>
                                <a:lnTo>
                                  <a:pt x="637" y="109"/>
                                </a:lnTo>
                                <a:lnTo>
                                  <a:pt x="373" y="0"/>
                                </a:lnTo>
                                <a:lnTo>
                                  <a:pt x="109" y="109"/>
                                </a:lnTo>
                                <a:lnTo>
                                  <a:pt x="0" y="373"/>
                                </a:lnTo>
                                <a:lnTo>
                                  <a:pt x="109" y="638"/>
                                </a:lnTo>
                                <a:lnTo>
                                  <a:pt x="373" y="747"/>
                                </a:lnTo>
                                <a:lnTo>
                                  <a:pt x="637" y="638"/>
                                </a:lnTo>
                                <a:lnTo>
                                  <a:pt x="746" y="3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43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880920"/>
                            <a:ext cx="158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950">
                                <a:moveTo>
                                  <a:pt x="0" y="138"/>
                                </a:moveTo>
                                <a:lnTo>
                                  <a:pt x="37" y="325"/>
                                </a:lnTo>
                                <a:lnTo>
                                  <a:pt x="95" y="498"/>
                                </a:lnTo>
                                <a:lnTo>
                                  <a:pt x="170" y="648"/>
                                </a:lnTo>
                                <a:lnTo>
                                  <a:pt x="261" y="773"/>
                                </a:lnTo>
                                <a:lnTo>
                                  <a:pt x="366" y="866"/>
                                </a:lnTo>
                                <a:lnTo>
                                  <a:pt x="479" y="927"/>
                                </a:lnTo>
                                <a:lnTo>
                                  <a:pt x="598" y="950"/>
                                </a:lnTo>
                                <a:lnTo>
                                  <a:pt x="718" y="938"/>
                                </a:lnTo>
                                <a:lnTo>
                                  <a:pt x="837" y="888"/>
                                </a:lnTo>
                                <a:lnTo>
                                  <a:pt x="948" y="805"/>
                                </a:lnTo>
                                <a:lnTo>
                                  <a:pt x="1049" y="689"/>
                                </a:lnTo>
                                <a:lnTo>
                                  <a:pt x="1136" y="545"/>
                                </a:lnTo>
                                <a:lnTo>
                                  <a:pt x="1206" y="379"/>
                                </a:lnTo>
                                <a:lnTo>
                                  <a:pt x="1257" y="195"/>
                                </a:ln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780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7">
                                <a:moveTo>
                                  <a:pt x="267" y="134"/>
                                </a:moveTo>
                                <a:lnTo>
                                  <a:pt x="227" y="40"/>
                                </a:lnTo>
                                <a:lnTo>
                                  <a:pt x="133" y="0"/>
                                </a:lnTo>
                                <a:lnTo>
                                  <a:pt x="39" y="40"/>
                                </a:lnTo>
                                <a:lnTo>
                                  <a:pt x="0" y="134"/>
                                </a:lnTo>
                                <a:lnTo>
                                  <a:pt x="39" y="228"/>
                                </a:lnTo>
                                <a:lnTo>
                                  <a:pt x="133" y="267"/>
                                </a:lnTo>
                                <a:lnTo>
                                  <a:pt x="227" y="228"/>
                                </a:lnTo>
                                <a:lnTo>
                                  <a:pt x="267" y="1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066680"/>
                            <a:ext cx="1530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950">
                                <a:moveTo>
                                  <a:pt x="0" y="138"/>
                                </a:moveTo>
                                <a:lnTo>
                                  <a:pt x="37" y="325"/>
                                </a:lnTo>
                                <a:lnTo>
                                  <a:pt x="95" y="498"/>
                                </a:lnTo>
                                <a:lnTo>
                                  <a:pt x="170" y="648"/>
                                </a:lnTo>
                                <a:lnTo>
                                  <a:pt x="261" y="773"/>
                                </a:lnTo>
                                <a:lnTo>
                                  <a:pt x="366" y="866"/>
                                </a:lnTo>
                                <a:lnTo>
                                  <a:pt x="479" y="927"/>
                                </a:lnTo>
                                <a:lnTo>
                                  <a:pt x="598" y="950"/>
                                </a:lnTo>
                                <a:lnTo>
                                  <a:pt x="718" y="938"/>
                                </a:lnTo>
                                <a:lnTo>
                                  <a:pt x="837" y="888"/>
                                </a:lnTo>
                                <a:lnTo>
                                  <a:pt x="948" y="805"/>
                                </a:lnTo>
                                <a:lnTo>
                                  <a:pt x="1049" y="689"/>
                                </a:lnTo>
                                <a:lnTo>
                                  <a:pt x="1136" y="545"/>
                                </a:lnTo>
                                <a:lnTo>
                                  <a:pt x="1206" y="379"/>
                                </a:lnTo>
                                <a:lnTo>
                                  <a:pt x="1257" y="195"/>
                                </a:ln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1174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59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7">
                                <a:moveTo>
                                  <a:pt x="267" y="134"/>
                                </a:moveTo>
                                <a:lnTo>
                                  <a:pt x="227" y="40"/>
                                </a:lnTo>
                                <a:lnTo>
                                  <a:pt x="133" y="0"/>
                                </a:lnTo>
                                <a:lnTo>
                                  <a:pt x="39" y="40"/>
                                </a:lnTo>
                                <a:lnTo>
                                  <a:pt x="0" y="134"/>
                                </a:lnTo>
                                <a:lnTo>
                                  <a:pt x="39" y="228"/>
                                </a:lnTo>
                                <a:lnTo>
                                  <a:pt x="133" y="267"/>
                                </a:lnTo>
                                <a:lnTo>
                                  <a:pt x="227" y="228"/>
                                </a:lnTo>
                                <a:lnTo>
                                  <a:pt x="267" y="1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063800"/>
                            <a:ext cx="158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950">
                                <a:moveTo>
                                  <a:pt x="0" y="138"/>
                                </a:moveTo>
                                <a:lnTo>
                                  <a:pt x="37" y="325"/>
                                </a:lnTo>
                                <a:lnTo>
                                  <a:pt x="95" y="498"/>
                                </a:lnTo>
                                <a:lnTo>
                                  <a:pt x="170" y="648"/>
                                </a:lnTo>
                                <a:lnTo>
                                  <a:pt x="261" y="773"/>
                                </a:lnTo>
                                <a:lnTo>
                                  <a:pt x="366" y="866"/>
                                </a:lnTo>
                                <a:lnTo>
                                  <a:pt x="479" y="927"/>
                                </a:lnTo>
                                <a:lnTo>
                                  <a:pt x="598" y="950"/>
                                </a:lnTo>
                                <a:lnTo>
                                  <a:pt x="718" y="938"/>
                                </a:lnTo>
                                <a:lnTo>
                                  <a:pt x="837" y="888"/>
                                </a:lnTo>
                                <a:lnTo>
                                  <a:pt x="948" y="805"/>
                                </a:lnTo>
                                <a:lnTo>
                                  <a:pt x="1049" y="689"/>
                                </a:lnTo>
                                <a:lnTo>
                                  <a:pt x="1136" y="545"/>
                                </a:lnTo>
                                <a:lnTo>
                                  <a:pt x="1206" y="379"/>
                                </a:lnTo>
                                <a:lnTo>
                                  <a:pt x="1257" y="195"/>
                                </a:ln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0609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7">
                                <a:moveTo>
                                  <a:pt x="267" y="134"/>
                                </a:moveTo>
                                <a:lnTo>
                                  <a:pt x="227" y="40"/>
                                </a:lnTo>
                                <a:lnTo>
                                  <a:pt x="133" y="0"/>
                                </a:lnTo>
                                <a:lnTo>
                                  <a:pt x="39" y="40"/>
                                </a:lnTo>
                                <a:lnTo>
                                  <a:pt x="0" y="134"/>
                                </a:lnTo>
                                <a:lnTo>
                                  <a:pt x="39" y="228"/>
                                </a:lnTo>
                                <a:lnTo>
                                  <a:pt x="133" y="267"/>
                                </a:lnTo>
                                <a:lnTo>
                                  <a:pt x="227" y="228"/>
                                </a:lnTo>
                                <a:lnTo>
                                  <a:pt x="267" y="1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7396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23"/>
                                </a:lnTo>
                                <a:lnTo>
                                  <a:pt x="56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7396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23"/>
                                </a:lnTo>
                                <a:lnTo>
                                  <a:pt x="56" y="0"/>
                                </a:lnTo>
                                <a:lnTo>
                                  <a:pt x="67" y="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7396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">
                                <a:moveTo>
                                  <a:pt x="9" y="0"/>
                                </a:moveTo>
                                <a:lnTo>
                                  <a:pt x="56" y="0"/>
                                </a:lnTo>
                                <a:lnTo>
                                  <a:pt x="0" y="2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7396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">
                                <a:moveTo>
                                  <a:pt x="9" y="0"/>
                                </a:moveTo>
                                <a:lnTo>
                                  <a:pt x="56" y="0"/>
                                </a:lnTo>
                                <a:lnTo>
                                  <a:pt x="0" y="23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17216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">
                                <a:moveTo>
                                  <a:pt x="47" y="10"/>
                                </a:move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4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17216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">
                                <a:moveTo>
                                  <a:pt x="47" y="10"/>
                                </a:move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17936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34"/>
                                </a:move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7936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33" y="0"/>
                                </a:moveTo>
                                <a:lnTo>
                                  <a:pt x="9" y="24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79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3" y="34"/>
                                </a:move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33" y="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17936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34"/>
                                </a:moveTo>
                                <a:lnTo>
                                  <a:pt x="23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179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23" y="24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1793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4"/>
                                </a:moveTo>
                                <a:lnTo>
                                  <a:pt x="23" y="24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8324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56" y="2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8324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56" y="2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832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4">
                                <a:moveTo>
                                  <a:pt x="9" y="24"/>
                                </a:moveTo>
                                <a:lnTo>
                                  <a:pt x="56" y="24"/>
                                </a:ln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832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4">
                                <a:moveTo>
                                  <a:pt x="9" y="24"/>
                                </a:moveTo>
                                <a:lnTo>
                                  <a:pt x="56" y="24"/>
                                </a:ln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08828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9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08828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9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07568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0"/>
                                </a:moveTo>
                                <a:lnTo>
                                  <a:pt x="24" y="34"/>
                                </a:lnTo>
                                <a:lnTo>
                                  <a:pt x="0" y="1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782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">
                                <a:moveTo>
                                  <a:pt x="33" y="23"/>
                                </a:moveTo>
                                <a:lnTo>
                                  <a:pt x="9" y="0"/>
                                </a:lnTo>
                                <a:lnTo>
                                  <a:pt x="0" y="23"/>
                                </a:lnTo>
                                <a:lnTo>
                                  <a:pt x="3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756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3" y="0"/>
                                </a:moveTo>
                                <a:lnTo>
                                  <a:pt x="33" y="34"/>
                                </a:lnTo>
                                <a:lnTo>
                                  <a:pt x="0" y="34"/>
                                </a:lnTo>
                                <a:lnTo>
                                  <a:pt x="9" y="11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07568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0"/>
                                </a:moveTo>
                                <a:lnTo>
                                  <a:pt x="23" y="11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0782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23" y="0"/>
                                </a:moveTo>
                                <a:lnTo>
                                  <a:pt x="0" y="23"/>
                                </a:lnTo>
                                <a:lnTo>
                                  <a:pt x="34" y="2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075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0"/>
                                </a:moveTo>
                                <a:lnTo>
                                  <a:pt x="23" y="11"/>
                                </a:lnTo>
                                <a:lnTo>
                                  <a:pt x="3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60000"/>
                            <a:ext cx="1530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950">
                                <a:moveTo>
                                  <a:pt x="0" y="138"/>
                                </a:moveTo>
                                <a:lnTo>
                                  <a:pt x="37" y="325"/>
                                </a:lnTo>
                                <a:lnTo>
                                  <a:pt x="95" y="498"/>
                                </a:lnTo>
                                <a:lnTo>
                                  <a:pt x="170" y="648"/>
                                </a:lnTo>
                                <a:lnTo>
                                  <a:pt x="261" y="773"/>
                                </a:lnTo>
                                <a:lnTo>
                                  <a:pt x="366" y="866"/>
                                </a:lnTo>
                                <a:lnTo>
                                  <a:pt x="479" y="927"/>
                                </a:lnTo>
                                <a:lnTo>
                                  <a:pt x="598" y="950"/>
                                </a:lnTo>
                                <a:lnTo>
                                  <a:pt x="718" y="938"/>
                                </a:lnTo>
                                <a:lnTo>
                                  <a:pt x="837" y="888"/>
                                </a:lnTo>
                                <a:lnTo>
                                  <a:pt x="948" y="805"/>
                                </a:lnTo>
                                <a:lnTo>
                                  <a:pt x="1049" y="689"/>
                                </a:lnTo>
                                <a:lnTo>
                                  <a:pt x="1136" y="545"/>
                                </a:lnTo>
                                <a:lnTo>
                                  <a:pt x="1206" y="379"/>
                                </a:lnTo>
                                <a:lnTo>
                                  <a:pt x="1257" y="195"/>
                                </a:ln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3107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2520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7">
                                <a:moveTo>
                                  <a:pt x="267" y="134"/>
                                </a:moveTo>
                                <a:lnTo>
                                  <a:pt x="227" y="40"/>
                                </a:lnTo>
                                <a:lnTo>
                                  <a:pt x="133" y="0"/>
                                </a:lnTo>
                                <a:lnTo>
                                  <a:pt x="39" y="40"/>
                                </a:lnTo>
                                <a:lnTo>
                                  <a:pt x="0" y="134"/>
                                </a:lnTo>
                                <a:lnTo>
                                  <a:pt x="39" y="228"/>
                                </a:lnTo>
                                <a:lnTo>
                                  <a:pt x="133" y="267"/>
                                </a:lnTo>
                                <a:lnTo>
                                  <a:pt x="227" y="228"/>
                                </a:lnTo>
                                <a:lnTo>
                                  <a:pt x="267" y="1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256760"/>
                            <a:ext cx="158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950">
                                <a:moveTo>
                                  <a:pt x="0" y="138"/>
                                </a:moveTo>
                                <a:lnTo>
                                  <a:pt x="37" y="325"/>
                                </a:lnTo>
                                <a:lnTo>
                                  <a:pt x="95" y="498"/>
                                </a:lnTo>
                                <a:lnTo>
                                  <a:pt x="170" y="648"/>
                                </a:lnTo>
                                <a:lnTo>
                                  <a:pt x="261" y="773"/>
                                </a:lnTo>
                                <a:lnTo>
                                  <a:pt x="366" y="866"/>
                                </a:lnTo>
                                <a:lnTo>
                                  <a:pt x="479" y="927"/>
                                </a:lnTo>
                                <a:lnTo>
                                  <a:pt x="598" y="950"/>
                                </a:lnTo>
                                <a:lnTo>
                                  <a:pt x="718" y="938"/>
                                </a:lnTo>
                                <a:lnTo>
                                  <a:pt x="837" y="888"/>
                                </a:lnTo>
                                <a:lnTo>
                                  <a:pt x="948" y="805"/>
                                </a:lnTo>
                                <a:lnTo>
                                  <a:pt x="1049" y="689"/>
                                </a:lnTo>
                                <a:lnTo>
                                  <a:pt x="1136" y="545"/>
                                </a:lnTo>
                                <a:lnTo>
                                  <a:pt x="1206" y="379"/>
                                </a:lnTo>
                                <a:lnTo>
                                  <a:pt x="1257" y="195"/>
                                </a:ln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2542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7">
                                <a:moveTo>
                                  <a:pt x="267" y="134"/>
                                </a:moveTo>
                                <a:lnTo>
                                  <a:pt x="227" y="40"/>
                                </a:lnTo>
                                <a:lnTo>
                                  <a:pt x="133" y="0"/>
                                </a:lnTo>
                                <a:lnTo>
                                  <a:pt x="39" y="40"/>
                                </a:lnTo>
                                <a:lnTo>
                                  <a:pt x="0" y="134"/>
                                </a:lnTo>
                                <a:lnTo>
                                  <a:pt x="39" y="228"/>
                                </a:lnTo>
                                <a:lnTo>
                                  <a:pt x="133" y="267"/>
                                </a:lnTo>
                                <a:lnTo>
                                  <a:pt x="227" y="228"/>
                                </a:lnTo>
                                <a:lnTo>
                                  <a:pt x="267" y="1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36728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23"/>
                                </a:lnTo>
                                <a:lnTo>
                                  <a:pt x="56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36728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23"/>
                                </a:lnTo>
                                <a:lnTo>
                                  <a:pt x="56" y="0"/>
                                </a:lnTo>
                                <a:lnTo>
                                  <a:pt x="67" y="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36728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">
                                <a:moveTo>
                                  <a:pt x="9" y="0"/>
                                </a:moveTo>
                                <a:lnTo>
                                  <a:pt x="56" y="0"/>
                                </a:lnTo>
                                <a:lnTo>
                                  <a:pt x="0" y="2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36728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">
                                <a:moveTo>
                                  <a:pt x="9" y="0"/>
                                </a:moveTo>
                                <a:lnTo>
                                  <a:pt x="56" y="0"/>
                                </a:lnTo>
                                <a:lnTo>
                                  <a:pt x="0" y="23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36512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">
                                <a:moveTo>
                                  <a:pt x="47" y="10"/>
                                </a:move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4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36512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">
                                <a:moveTo>
                                  <a:pt x="47" y="10"/>
                                </a:move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37232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34"/>
                                </a:move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37232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33" y="0"/>
                                </a:moveTo>
                                <a:lnTo>
                                  <a:pt x="9" y="24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3723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3" y="34"/>
                                </a:move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33" y="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37232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34"/>
                                </a:moveTo>
                                <a:lnTo>
                                  <a:pt x="23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37232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23" y="24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3723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4"/>
                                </a:moveTo>
                                <a:lnTo>
                                  <a:pt x="23" y="24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27620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56" y="2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27620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56" y="2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27620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4">
                                <a:moveTo>
                                  <a:pt x="9" y="24"/>
                                </a:moveTo>
                                <a:lnTo>
                                  <a:pt x="56" y="24"/>
                                </a:ln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27620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4">
                                <a:moveTo>
                                  <a:pt x="9" y="24"/>
                                </a:moveTo>
                                <a:lnTo>
                                  <a:pt x="56" y="24"/>
                                </a:ln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28160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9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28160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9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2686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0"/>
                                </a:moveTo>
                                <a:lnTo>
                                  <a:pt x="24" y="34"/>
                                </a:lnTo>
                                <a:lnTo>
                                  <a:pt x="0" y="1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27116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">
                                <a:moveTo>
                                  <a:pt x="33" y="23"/>
                                </a:moveTo>
                                <a:lnTo>
                                  <a:pt x="9" y="0"/>
                                </a:lnTo>
                                <a:lnTo>
                                  <a:pt x="0" y="23"/>
                                </a:lnTo>
                                <a:lnTo>
                                  <a:pt x="3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2686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3" y="0"/>
                                </a:moveTo>
                                <a:lnTo>
                                  <a:pt x="33" y="34"/>
                                </a:lnTo>
                                <a:lnTo>
                                  <a:pt x="0" y="34"/>
                                </a:lnTo>
                                <a:lnTo>
                                  <a:pt x="9" y="11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2686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4">
                                <a:moveTo>
                                  <a:pt x="0" y="0"/>
                                </a:moveTo>
                                <a:lnTo>
                                  <a:pt x="23" y="11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2711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23" y="0"/>
                                </a:moveTo>
                                <a:lnTo>
                                  <a:pt x="0" y="23"/>
                                </a:lnTo>
                                <a:lnTo>
                                  <a:pt x="34" y="2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268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0"/>
                                </a:moveTo>
                                <a:lnTo>
                                  <a:pt x="23" y="11"/>
                                </a:lnTo>
                                <a:lnTo>
                                  <a:pt x="3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123120"/>
                            <a:ext cx="106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pacing w:val="-20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P1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b/>
                                  <w:spacing w:val="-20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P2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b/>
                                  <w:spacing w:val="-20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有功 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spacing w:val="-20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spacing w:val="-20"/>
                                  <w:b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无功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spacing w:val="-20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b/>
                                  <w:spacing w:val="-10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测试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0.2pt;width:201.15pt;height:120.1pt" coordorigin="1169,4" coordsize="4023,2402">
                <v:shape id="shape_0" stroked="f" o:allowincell="f" style="position:absolute;left:4185;top:99;width:30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104;width:30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99;width:30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6;top:104;width:30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83;width:30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99;width:30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07;width:30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91;width:30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94;width:30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99;width:30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96;width:27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00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104;width:30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3,695" path="m693,348l592,102l346,0l102,102l0,348l102,593l346,695l592,593l693,348e" stroked="t" o:allowincell="f" style="position:absolute;left:4443;top:99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2,695" path="m692,347l591,102l345,0l101,102l0,347l101,592l345,695l591,592l692,347e" stroked="t" o:allowincell="f" style="position:absolute;left:3974;top:102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3,695" path="m693,347l591,102l346,0l102,102l0,347l102,592l346,695l591,592l693,347e" stroked="t" o:allowincell="f" style="position:absolute;left:3769;top:102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4,695" path="m694,348l593,102l347,0l102,102l0,348l102,593l347,695l593,593l694,348e" stroked="t" o:allowincell="f" style="position:absolute;left:4170;top:99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3,694" path="m693,348l591,102l346,0l101,102l0,348l101,593l346,694l591,593l693,348e" stroked="t" o:allowincell="f" style="position:absolute;left:4698;top:88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3,694" path="m693,346l591,101l347,0l102,101l0,346l102,592l347,694l591,592l693,346e" stroked="t" o:allowincell="f" style="position:absolute;left:3556;top:105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2,694" path="m692,346l591,101l347,0l101,101l0,346l101,592l347,694l591,592l692,346e" stroked="t" o:allowincell="f" style="position:absolute;left:3341;top:105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3,695" path="m693,347l591,102l346,0l101,102l0,347l101,592l346,695l591,592l693,347e" stroked="t" o:allowincell="f" style="position:absolute;left:3121;top:102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2,695" path="m692,347l591,102l346,0l101,102l0,347l101,592l346,695l591,592l692,347e" stroked="t" o:allowincell="f" style="position:absolute;left:2861;top:102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3,694" path="m693,346l592,101l347,0l101,101l0,346l101,592l347,694l592,592l693,346e" stroked="t" o:allowincell="f" style="position:absolute;left:2324;top:105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721" path="m720,360l614,105l360,0l105,105l0,360l105,615l360,721l614,615l720,360e" stroked="t" o:allowincell="f" style="position:absolute;left:1841;top:97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4,695" path="m694,347l591,102l347,0l101,102l0,347l101,592l347,695l591,592l694,347e" stroked="t" o:allowincell="f" style="position:absolute;left:2072;top:102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4,694" path="m694,346l592,101l347,0l102,101l0,346l102,592l347,694l592,592l694,346e" stroked="t" o:allowincell="f" style="position:absolute;left:2553;top:105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09,3376" path="m0,3341l16309,3376l16309,0l0,2l0,3341e" stroked="t" o:allowincell="f" style="position:absolute;left:1709;top:4;width:3242;height:7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7,950" path="m0,138l37,325l95,498l170,648l261,773l366,866l479,927l598,950l718,938l837,888l948,805l1049,689l1136,545l1206,379l1257,195l1287,0e" stroked="t" o:allowincell="f" style="position:absolute;left:2128;top:1396;width:240;height:1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741,1140" to="3923,1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9,1500" to="4910,1500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169,1798" to="4910,1798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169,2092" to="4910,2092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169,2370" to="4910,2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91;top:2132;width:23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3,1255" to="4497,1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73,1256" to="1873,23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134,133" path="m134,67l114,20l67,0l20,20l0,67l20,114l67,133l114,114l134,67e" stroked="t" o:allowincell="f" style="position:absolute;left:1852;top:2351;width:44;height:4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4,47" path="m134,0l0,0l114,47l134,0xe" fillcolor="black" stroked="t" o:allowincell="f" style="position:absolute;left:1852;top:2374;width:44;height:14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34,47" path="m134,0l0,0l114,47l134,0e" stroked="t" o:allowincell="f" style="position:absolute;left:1852;top:2374;width:44;height: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4,47" path="m20,47l114,47l0,0l20,47xe" fillcolor="black" stroked="t" o:allowincell="f" style="position:absolute;left:1852;top:2374;width:37;height:14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14,47" path="m20,47l114,47l0,0l20,47e" stroked="t" o:allowincell="f" style="position:absolute;left:1852;top:2374;width:37;height: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4,19" path="m94,0l0,0l47,19l94,0xe" fillcolor="black" stroked="t" o:allowincell="f" style="position:absolute;left:1859;top:2389;width:30;height:6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94,19" path="m94,0l0,0l47,19l94,0e" stroked="t" o:allowincell="f" style="position:absolute;left:1859;top:2389;width:30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,67" path="m47,0l47,67l0,20l47,0xe" fillcolor="black" stroked="t" o:allowincell="f" style="position:absolute;left:1859;top:2351;width:14;height:2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47" path="m67,47l20,0l0,47l67,47xe" fillcolor="black" stroked="t" o:allowincell="f" style="position:absolute;left:1852;top:2358;width:21;height:1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67" path="m67,0l67,67l0,67l20,20l67,0e" stroked="t" o:allowincell="f" style="position:absolute;left:1852;top:2351;width:21;height: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,67" path="m0,0l47,20l0,67l0,0xe" fillcolor="black" stroked="t" o:allowincell="f" style="position:absolute;left:1874;top:2351;width:15;height:2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47" path="m47,0l0,47l67,47l47,0xe" fillcolor="black" stroked="t" o:allowincell="f" style="position:absolute;left:1874;top:2358;width:22;height:1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67" path="m0,0l47,20l67,67l0,67l0,0e" stroked="t" o:allowincell="f" style="position:absolute;left:1874;top:2351;width:22;height: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93,694" path="m693,348l591,102l347,0l101,102l0,348l101,593l347,694l591,593l693,348e" stroked="t" o:allowincell="f" style="position:absolute;left:2286;top:538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9,1476" to="2648,14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05,1040" to="3157,1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01,1040" to="1601,17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73,907" to="1473,15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25,775" to="2125,14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134,47" path="m134,0l0,0l114,47l134,0xe" fillcolor="black" stroked="t" o:allowincell="f" style="position:absolute;left:1585;top:1795;width:44;height:14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34,47" path="m134,0l0,0l114,47l134,0e" stroked="t" o:allowincell="f" style="position:absolute;left:1585;top:1795;width:44;height: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4,47" path="m19,47l114,47l0,0l19,47xe" fillcolor="black" stroked="t" o:allowincell="f" style="position:absolute;left:1585;top:1795;width:37;height:14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14,47" path="m19,47l114,47l0,0l19,47e" stroked="t" o:allowincell="f" style="position:absolute;left:1585;top:1795;width:37;height: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5,19" path="m95,0l0,0l48,19l95,0xe" fillcolor="black" stroked="t" o:allowincell="f" style="position:absolute;left:1592;top:1810;width:30;height:6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95,19" path="m95,0l0,0l48,19l95,0e" stroked="t" o:allowincell="f" style="position:absolute;left:1592;top:1810;width:30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8,68" path="m48,0l48,68l0,20l48,0xe" fillcolor="black" stroked="t" o:allowincell="f" style="position:absolute;left:1592;top:1772;width:15;height:2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48" path="m67,48l19,0l0,48l67,48xe" fillcolor="black" stroked="t" o:allowincell="f" style="position:absolute;left:1585;top:1779;width:22;height:1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68" path="m67,0l67,68l0,68l19,20l67,0e" stroked="t" o:allowincell="f" style="position:absolute;left:1585;top:1772;width:22;height: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,68" path="m0,0l47,20l0,68l0,0xe" fillcolor="black" stroked="t" o:allowincell="f" style="position:absolute;left:1608;top:1772;width:14;height:2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48" path="m47,0l0,48l67,48l47,0xe" fillcolor="black" stroked="t" o:allowincell="f" style="position:absolute;left:1608;top:1779;width:21;height:1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68" path="m0,0l47,20l67,68l0,68l0,0e" stroked="t" o:allowincell="f" style="position:absolute;left:1608;top:1772;width:21;height: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182;top:1564;width:23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1864;width:23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0,1883" to="1910,18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10,1883" to="1910,18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10,1883" to="1910,18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83;top:1268;width:23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0,1883" to="1910,18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79,1497" to="1479,14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34,134" path="m134,67l114,19l67,0l20,19l0,67l20,114l67,134l114,114l134,67e" stroked="t" o:allowincell="f" style="position:absolute;left:1457;top:1475;width:44;height: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4,47" path="m134,0l0,0l114,47l134,0xe" fillcolor="black" stroked="t" o:allowincell="f" style="position:absolute;left:1457;top:1497;width:44;height:1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34,47" path="m134,0l0,0l114,47l134,0e" stroked="t" o:allowincell="f" style="position:absolute;left:1457;top:1497;width:44;height: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4,47" path="m20,47l114,47l0,0l20,47xe" fillcolor="black" stroked="t" o:allowincell="f" style="position:absolute;left:1457;top:1497;width:37;height:1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14,47" path="m20,47l114,47l0,0l20,47e" stroked="t" o:allowincell="f" style="position:absolute;left:1457;top:1497;width:37;height: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4,20" path="m94,0l0,0l47,20l94,0xe" fillcolor="black" stroked="t" o:allowincell="f" style="position:absolute;left:1464;top:1513;width:30;height: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94,20" path="m94,0l0,0l47,20l94,0e" stroked="t" o:allowincell="f" style="position:absolute;left:1464;top:1513;width:30;height: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,67" path="m47,0l47,67l0,19l47,0xe" fillcolor="black" stroked="t" o:allowincell="f" style="position:absolute;left:1464;top:1475;width:14;height:2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48" path="m67,48l20,0l0,48l67,48xe" fillcolor="black" stroked="t" o:allowincell="f" style="position:absolute;left:1457;top:1481;width:21;height:1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67" path="m67,0l67,67l0,67l20,19l67,0e" stroked="t" o:allowincell="f" style="position:absolute;left:1457;top:1475;width:21;height: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,67" path="m0,0l47,19l0,67l0,0xe" fillcolor="black" stroked="t" o:allowincell="f" style="position:absolute;left:1479;top:1475;width:15;height:2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48" path="m47,0l0,48l67,48l47,0xe" fillcolor="black" stroked="t" o:allowincell="f" style="position:absolute;left:1479;top:1481;width:22;height:1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67" path="m0,0l47,19l67,67l0,67l0,0e" stroked="t" o:allowincell="f" style="position:absolute;left:1479;top:1475;width:22;height: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733,1132" to="1733,20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67,23" path="m67,23l0,23l56,0l67,23xe" fillcolor="black" stroked="t" o:allowincell="f" style="position:absolute;left:2037;top:1543;width:22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23" path="m67,23l0,23l56,0l67,23e" stroked="t" o:allowincell="f" style="position:absolute;left:2037;top:1543;width:22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6,23" path="m9,0l56,0l0,23l9,0xe" fillcolor="black" stroked="t" o:allowincell="f" style="position:absolute;left:2037;top:1543;width:18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56,23" path="m9,0l56,0l0,23l9,0e" stroked="t" o:allowincell="f" style="position:absolute;left:2037;top:1543;width:18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,10" path="m47,10l0,10l24,0l47,10xe" fillcolor="black" stroked="t" o:allowincell="f" style="position:absolute;left:2040;top:1540;width:15;height: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7,10" path="m47,10l0,10l24,0l47,10e" stroked="t" o:allowincell="f" style="position:absolute;left:2040;top:1540;width:15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,34" path="m24,34l24,0l0,24l24,34xe" fillcolor="black" stroked="t" o:allowincell="f" style="position:absolute;left:2040;top:1551;width:7;height:10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3,24" path="m33,0l9,24l0,0l33,0xe" fillcolor="black" stroked="t" o:allowincell="f" style="position:absolute;left:2037;top:1551;width:10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3,34" path="m33,34l33,0l0,0l9,24l33,34e" stroked="t" o:allowincell="f" style="position:absolute;left:2037;top:1551;width:10;height: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,34" path="m0,34l23,24l0,0l0,34xe" fillcolor="black" stroked="t" o:allowincell="f" style="position:absolute;left:2048;top:1551;width:7;height:10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,24" path="m23,24l0,0l34,0l23,24xe" fillcolor="black" stroked="t" o:allowincell="f" style="position:absolute;left:2048;top:1551;width:11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,34" path="m0,34l23,24l34,0l0,0l0,34e" stroked="t" o:allowincell="f" style="position:absolute;left:2048;top:1551;width:11;height: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3,134" path="m133,67l114,20l67,0l20,20l0,67l20,114l67,134l114,114l133,67e" stroked="t" o:allowincell="f" style="position:absolute;left:1712;top:2071;width:44;height:4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3,47" path="m133,0l0,0l114,47l133,0xe" fillcolor="black" stroked="t" o:allowincell="f" style="position:absolute;left:1712;top:2093;width:44;height:1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33,47" path="m133,0l0,0l114,47l133,0e" stroked="t" o:allowincell="f" style="position:absolute;left:1712;top:2093;width:44;height: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4,47" path="m20,47l114,47l0,0l20,47xe" fillcolor="black" stroked="t" o:allowincell="f" style="position:absolute;left:1712;top:2093;width:37;height:1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14,47" path="m20,47l114,47l0,0l20,47e" stroked="t" o:allowincell="f" style="position:absolute;left:1712;top:2093;width:37;height: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4,20" path="m94,0l0,0l47,20l94,0xe" fillcolor="black" stroked="t" o:allowincell="f" style="position:absolute;left:1719;top:2109;width:30;height:6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94,20" path="m94,0l0,0l47,20l94,0e" stroked="t" o:allowincell="f" style="position:absolute;left:1719;top:2109;width:30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,67" path="m47,0l47,67l0,20l47,0xe" fillcolor="black" stroked="t" o:allowincell="f" style="position:absolute;left:1719;top:2071;width:15;height:2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47" path="m67,47l20,0l0,47l67,47xe" fillcolor="black" stroked="t" o:allowincell="f" style="position:absolute;left:1712;top:2078;width:22;height:14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67" path="m67,0l67,67l0,67l20,20l67,0e" stroked="t" o:allowincell="f" style="position:absolute;left:1712;top:2071;width:22;height: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,67" path="m0,0l47,20l0,67l0,0xe" fillcolor="black" stroked="t" o:allowincell="f" style="position:absolute;left:1735;top:2071;width:14;height:2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6,47" path="m47,0l0,47l66,47l47,0xe" fillcolor="black" stroked="t" o:allowincell="f" style="position:absolute;left:1735;top:2078;width:21;height:14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6,67" path="m0,0l47,20l66,67l0,67l0,0e" stroked="t" o:allowincell="f" style="position:absolute;left:1735;top:2071;width:21;height: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7,267" path="m267,134l227,40l133,0l39,40l0,134l39,228l133,267l227,228l267,134e" stroked="t" o:allowincell="f" style="position:absolute;left:2093;top:1384;width:56;height:5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7,24" path="m67,0l0,0l56,24l67,0xe" fillcolor="black" stroked="t" o:allowincell="f" style="position:absolute;left:2037;top:1400;width:22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24" path="m67,0l0,0l56,24l67,0e" stroked="t" o:allowincell="f" style="position:absolute;left:2037;top:1400;width:22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6,24" path="m9,24l56,24l0,0l9,24xe" fillcolor="black" stroked="t" o:allowincell="f" style="position:absolute;left:2037;top:1400;width:18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56,24" path="m9,24l56,24l0,0l9,24e" stroked="t" o:allowincell="f" style="position:absolute;left:2037;top:1400;width:18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,9" path="m47,0l0,0l24,9l47,0xe" fillcolor="black" stroked="t" o:allowincell="f" style="position:absolute;left:2040;top:1408;width:15;height: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7,9" path="m47,0l0,0l24,9l47,0e" stroked="t" o:allowincell="f" style="position:absolute;left:2040;top:1408;width:15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,34" path="m24,0l24,34l0,11l24,0xe" fillcolor="black" stroked="t" o:allowincell="f" style="position:absolute;left:2040;top:1388;width:7;height:1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3,23" path="m33,23l9,0l0,23l33,23xe" fillcolor="black" stroked="t" o:allowincell="f" style="position:absolute;left:2037;top:1392;width:10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3,34" path="m33,0l33,34l0,34l9,11l33,0e" stroked="t" o:allowincell="f" style="position:absolute;left:2037;top:1388;width:1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,34" path="m0,0l23,11l0,34l0,0xe" fillcolor="black" stroked="t" o:allowincell="f" style="position:absolute;left:2048;top:1388;width:7;height:1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,23" path="m23,0l0,23l34,23l23,0xe" fillcolor="black" stroked="t" o:allowincell="f" style="position:absolute;left:2048;top:1392;width:11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,34" path="m0,0l23,11l34,34l0,34l0,0e" stroked="t" o:allowincell="f" style="position:absolute;left:2048;top:1388;width:11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317;top:523;width:25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515;width:25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9,919" to="2357,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037;top:544;width:169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56,776" to="2356,9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77,775" to="3377,17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17,768" to="2617,14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97,770" to="2897,17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569;top:514;width:25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513;width:25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3,2009" to="4295,20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531;top:544;width:169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1;top:544;width:169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45;top:517;width:25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529;width:25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97;top:544;width:169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694,695" path="m694,348l591,103l347,0l101,103l0,348l101,594l347,695l591,594l694,348e" stroked="t" o:allowincell="f" style="position:absolute;left:3069;top:543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48,775" to="3148,10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92;top:251;width:560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8,777" to="4498,12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73,779" to="4173,19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24,775" to="3924,11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65,776" to="3665,19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789;top:251;width:367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3;top:520;width:25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515;width:25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530;width:39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517;width:25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251;width:400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251;width:560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2,694" path="m692,348l591,102l345,0l101,102l0,348l101,593l345,694l591,593l692,348e" stroked="t" o:allowincell="f" style="position:absolute;left:3837;top:532;width:158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585;top:544;width:169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46,747" path="m746,373l637,109l373,0l109,109l0,373l109,638l373,747l637,638l746,373e" stroked="t" o:allowincell="f" style="position:absolute;left:4398;top:532;width:175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089;top:544;width:169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287,950" path="m0,138l37,325l95,498l170,648l261,773l366,866l479,927l598,950l718,938l837,888l948,805l1049,689l1136,545l1206,379l1257,195l1287,0e" stroked="t" o:allowincell="f" style="position:absolute;left:2376;top:1391;width:248;height:1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7,267" path="m267,134l227,40l133,0l39,40l0,134l39,228l133,267l227,228l267,134e" stroked="t" o:allowincell="f" style="position:absolute;left:2585;top:1387;width:56;height:5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87,950" path="m0,138l37,325l95,498l170,648l261,773l366,866l479,927l598,950l718,938l837,888l948,805l1049,689l1136,545l1206,379l1257,195l1287,0e" stroked="t" o:allowincell="f" style="position:absolute;left:2904;top:1684;width:240;height:1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885,1764" to="3424,17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67,267" path="m267,134l227,40l133,0l39,40l0,134l39,228l133,267l227,228l267,134e" stroked="t" o:allowincell="f" style="position:absolute;left:2869;top:1672;width:56;height:5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87,950" path="m0,138l37,325l95,498l170,648l261,773l366,866l479,927l598,950l718,938l837,888l948,805l1049,689l1136,545l1206,379l1257,195l1287,0e" stroked="t" o:allowincell="f" style="position:absolute;left:3152;top:1679;width:248;height:1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7,267" path="m267,134l227,40l133,0l39,40l0,134l39,228l133,267l227,228l267,134e" stroked="t" o:allowincell="f" style="position:absolute;left:3361;top:1675;width:56;height:5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7,23" path="m67,23l0,23l56,0l67,23xe" fillcolor="black" stroked="t" o:allowincell="f" style="position:absolute;left:2813;top:1853;width:22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23" path="m67,23l0,23l56,0l67,23e" stroked="t" o:allowincell="f" style="position:absolute;left:2813;top:1853;width:22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6,23" path="m9,0l56,0l0,23l9,0xe" fillcolor="black" stroked="t" o:allowincell="f" style="position:absolute;left:2813;top:1853;width:18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56,23" path="m9,0l56,0l0,23l9,0e" stroked="t" o:allowincell="f" style="position:absolute;left:2813;top:1853;width:18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,10" path="m47,10l0,10l24,0l47,10xe" fillcolor="black" stroked="t" o:allowincell="f" style="position:absolute;left:2816;top:1850;width:15;height: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7,10" path="m47,10l0,10l24,0l47,10e" stroked="t" o:allowincell="f" style="position:absolute;left:2816;top:1850;width:15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,34" path="m24,34l24,0l0,24l24,34xe" fillcolor="black" stroked="t" o:allowincell="f" style="position:absolute;left:2816;top:1861;width:7;height:10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3,24" path="m33,0l9,24l0,0l33,0xe" fillcolor="black" stroked="t" o:allowincell="f" style="position:absolute;left:2813;top:1861;width:10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3,34" path="m33,34l33,0l0,0l9,24l33,34e" stroked="t" o:allowincell="f" style="position:absolute;left:2813;top:1861;width:10;height: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,34" path="m0,34l23,24l0,0l0,34xe" fillcolor="black" stroked="t" o:allowincell="f" style="position:absolute;left:2824;top:1861;width:7;height:10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,24" path="m23,24l0,0l34,0l23,24xe" fillcolor="black" stroked="t" o:allowincell="f" style="position:absolute;left:2824;top:1861;width:11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,34" path="m0,34l23,24l34,0l0,0l0,34e" stroked="t" o:allowincell="f" style="position:absolute;left:2824;top:1861;width:11;height: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7,24" path="m67,0l0,0l56,24l67,0xe" fillcolor="black" stroked="t" o:allowincell="f" style="position:absolute;left:2813;top:1710;width:22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24" path="m67,0l0,0l56,24l67,0e" stroked="t" o:allowincell="f" style="position:absolute;left:2813;top:1710;width:22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6,24" path="m9,24l56,24l0,0l9,24xe" fillcolor="black" stroked="t" o:allowincell="f" style="position:absolute;left:2813;top:1710;width:18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56,24" path="m9,24l56,24l0,0l9,24e" stroked="t" o:allowincell="f" style="position:absolute;left:2813;top:1710;width:18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,9" path="m47,0l0,0l24,9l47,0xe" fillcolor="black" stroked="t" o:allowincell="f" style="position:absolute;left:2816;top:1718;width:15;height: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7,9" path="m47,0l0,0l24,9l47,0e" stroked="t" o:allowincell="f" style="position:absolute;left:2816;top:1718;width:15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,34" path="m24,0l24,34l0,11l24,0xe" fillcolor="black" stroked="t" o:allowincell="f" style="position:absolute;left:2816;top:1698;width:7;height:1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3,23" path="m33,23l9,0l0,23l33,23xe" fillcolor="black" stroked="t" o:allowincell="f" style="position:absolute;left:2813;top:1702;width:10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3,34" path="m33,0l33,34l0,34l9,11l33,0e" stroked="t" o:allowincell="f" style="position:absolute;left:2813;top:1698;width:1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,34" path="m0,0l23,11l0,34l0,0xe" fillcolor="black" stroked="t" o:allowincell="f" style="position:absolute;left:2824;top:1698;width:7;height:1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,23" path="m23,0l0,23l34,23l23,0xe" fillcolor="black" stroked="t" o:allowincell="f" style="position:absolute;left:2824;top:1702;width:11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,34" path="m0,0l23,11l34,34l0,34l0,0e" stroked="t" o:allowincell="f" style="position:absolute;left:2824;top:1698;width:11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87,950" path="m0,138l37,325l95,498l170,648l261,773l366,866l479,927l598,950l718,938l837,888l948,805l1049,689l1136,545l1206,379l1257,195l1287,0e" stroked="t" o:allowincell="f" style="position:absolute;left:3676;top:1988;width:240;height:1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657,2068" to="4196,2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67,267" path="m267,134l227,40l133,0l39,40l0,134l39,228l133,267l227,228l267,134e" stroked="t" o:allowincell="f" style="position:absolute;left:3641;top:1976;width:56;height:5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87,950" path="m0,138l37,325l95,498l170,648l261,773l366,866l479,927l598,950l718,938l837,888l948,805l1049,689l1136,545l1206,379l1257,195l1287,0e" stroked="t" o:allowincell="f" style="position:absolute;left:3924;top:1983;width:248;height:1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7,267" path="m267,134l227,40l133,0l39,40l0,134l39,228l133,267l227,228l267,134e" stroked="t" o:allowincell="f" style="position:absolute;left:4133;top:1979;width:56;height:5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7,23" path="m67,23l0,23l56,0l67,23xe" fillcolor="black" stroked="t" o:allowincell="f" style="position:absolute;left:3581;top:2157;width:22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23" path="m67,23l0,23l56,0l67,23e" stroked="t" o:allowincell="f" style="position:absolute;left:3581;top:2157;width:22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6,23" path="m9,0l56,0l0,23l9,0xe" fillcolor="black" stroked="t" o:allowincell="f" style="position:absolute;left:3581;top:2157;width:18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56,23" path="m9,0l56,0l0,23l9,0e" stroked="t" o:allowincell="f" style="position:absolute;left:3581;top:2157;width:18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,10" path="m47,10l0,10l24,0l47,10xe" fillcolor="black" stroked="t" o:allowincell="f" style="position:absolute;left:3584;top:2154;width:15;height: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7,10" path="m47,10l0,10l24,0l47,10e" stroked="t" o:allowincell="f" style="position:absolute;left:3584;top:2154;width:15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,34" path="m24,34l24,0l0,24l24,34xe" fillcolor="black" stroked="t" o:allowincell="f" style="position:absolute;left:3584;top:2165;width:7;height:10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3,24" path="m33,0l9,24l0,0l33,0xe" fillcolor="black" stroked="t" o:allowincell="f" style="position:absolute;left:3581;top:2165;width:10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3,34" path="m33,34l33,0l0,0l9,24l33,34e" stroked="t" o:allowincell="f" style="position:absolute;left:3581;top:2165;width:10;height: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,34" path="m0,34l23,24l0,0l0,34xe" fillcolor="black" stroked="t" o:allowincell="f" style="position:absolute;left:3592;top:2165;width:7;height:10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,24" path="m23,24l0,0l34,0l23,24xe" fillcolor="black" stroked="t" o:allowincell="f" style="position:absolute;left:3592;top:2165;width:11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,34" path="m0,34l23,24l34,0l0,0l0,34e" stroked="t" o:allowincell="f" style="position:absolute;left:3592;top:2165;width:11;height:1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7,24" path="m67,0l0,0l56,24l67,0xe" fillcolor="black" stroked="t" o:allowincell="f" style="position:absolute;left:3581;top:2014;width:22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67,24" path="m67,0l0,0l56,24l67,0e" stroked="t" o:allowincell="f" style="position:absolute;left:3581;top:2014;width:22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6,24" path="m9,24l56,24l0,0l9,24xe" fillcolor="black" stroked="t" o:allowincell="f" style="position:absolute;left:3581;top:2014;width:18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56,24" path="m9,24l56,24l0,0l9,24e" stroked="t" o:allowincell="f" style="position:absolute;left:3581;top:2014;width:18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,9" path="m47,0l0,0l24,9l47,0xe" fillcolor="black" stroked="t" o:allowincell="f" style="position:absolute;left:3584;top:2022;width:15;height:2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7,9" path="m47,0l0,0l24,9l47,0e" stroked="t" o:allowincell="f" style="position:absolute;left:3584;top:2022;width:15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,34" path="m24,0l24,34l0,11l24,0xe" fillcolor="black" stroked="t" o:allowincell="f" style="position:absolute;left:3584;top:2002;width:7;height:1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3,23" path="m33,23l9,0l0,23l33,23xe" fillcolor="black" stroked="t" o:allowincell="f" style="position:absolute;left:3581;top:2006;width:10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3,34" path="m33,0l33,34l0,34l9,11l33,0e" stroked="t" o:allowincell="f" style="position:absolute;left:3581;top:2002;width:10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,34" path="m0,0l23,11l0,34l0,0xe" fillcolor="black" stroked="t" o:allowincell="f" style="position:absolute;left:3592;top:2002;width:7;height:11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,23" path="m23,0l0,23l34,23l23,0xe" fillcolor="black" stroked="t" o:allowincell="f" style="position:absolute;left:3592;top:2006;width:11;height: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,34" path="m0,0l23,11l34,34l0,34l0,0e" stroked="t" o:allowincell="f" style="position:absolute;left:3592;top:2002;width:11;height: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697;top:198;width:16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pacing w:val="-20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P1</w:t>
                        </w: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3"/>
                            <w:kern w:val="2"/>
                            <w:szCs w:val="20"/>
                            <w:b/>
                            <w:spacing w:val="-20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P2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3"/>
                            <w:b/>
                            <w:spacing w:val="-20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 xml:space="preserve">有功 </w:t>
                        </w:r>
                        <w:r>
                          <w:rPr>
                            <w:kern w:val="2"/>
                            <w:szCs w:val="20"/>
                            <w:sz w:val="13"/>
                            <w:spacing w:val="-20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3"/>
                            <w:spacing w:val="-20"/>
                            <w:b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无功</w:t>
                        </w:r>
                        <w:r>
                          <w:rPr>
                            <w:kern w:val="2"/>
                            <w:szCs w:val="20"/>
                            <w:sz w:val="13"/>
                            <w:spacing w:val="-20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3"/>
                            <w:b/>
                            <w:spacing w:val="-10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测试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040</wp:posOffset>
                </wp:positionH>
                <wp:positionV relativeFrom="paragraph">
                  <wp:posOffset>142240</wp:posOffset>
                </wp:positionV>
                <wp:extent cx="5715" cy="1270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">
                              <a:moveTo>
                                <a:pt x="26" y="5"/>
                              </a:moveTo>
                              <a:lnTo>
                                <a:pt x="0" y="5"/>
                              </a:lnTo>
                              <a:lnTo>
                                <a:pt x="13" y="0"/>
                              </a:lnTo>
                              <a:lnTo>
                                <a:pt x="2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" path="m26,5l0,5l13,0l26,5xe" fillcolor="black" stroked="f" o:allowincell="f" style="position:absolute;margin-left:75.2pt;margin-top:11.2pt;width:0.4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(2</w:t>
      </w:r>
      <w:r>
        <w:rPr>
          <w:rFonts w:eastAsia="黑体;SimHei" w:ascii="黑体;SimHei" w:hAnsi="黑体;SimHei"/>
        </w:rPr>
        <w:t xml:space="preserve">) </w:t>
      </w:r>
      <w:r>
        <w:rPr>
          <w:rFonts w:ascii="黑体;SimHei" w:hAnsi="黑体;SimHei" w:eastAsia="黑体;SimHei"/>
        </w:rPr>
        <w:t>经电流互感器接入式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相四线交流有功电能表接线图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18"/>
          <w:lang w:val="en-US" w:eastAsia="en-US"/>
        </w:rPr>
      </w:pPr>
      <w:r>
        <w:rPr>
          <w:rFonts w:eastAsia="黑体;SimHei" w:ascii="黑体;SimHei" w:hAnsi="黑体;SimHei"/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-116205</wp:posOffset>
                </wp:positionV>
                <wp:extent cx="3470275" cy="16262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1626120"/>
                          <a:chOff x="0" y="0"/>
                          <a:chExt cx="3470400" cy="162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040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47840" cy="162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47840" cy="154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6">
                                  <a:biLevel thresh="50000"/>
                                </a:blip>
                                <a:srcRect l="28157" t="15055" r="6803" b="42394"/>
                                <a:stretch/>
                              </pic:blipFill>
                              <pic:spPr>
                                <a:xfrm>
                                  <a:off x="0" y="0"/>
                                  <a:ext cx="3147840" cy="154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63680" y="1060560"/>
                                  <a:ext cx="299880" cy="27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7308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21276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56640" y="115128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840" y="115128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4240" y="124200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6840" y="124200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8960" y="1353960"/>
                                <a:ext cx="12844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能表内部光耦输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16280" y="1330200"/>
                              <a:ext cx="2451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360" y="1219680"/>
                              <a:ext cx="7340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±20m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280160" y="929160"/>
                            <a:ext cx="1198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520" y="1344960"/>
                            <a:ext cx="1198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950040"/>
                            <a:ext cx="3808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224360"/>
                            <a:ext cx="3808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160" y="86472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0600" y="893520"/>
                            <a:ext cx="51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(1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3520" y="1200240"/>
                            <a:ext cx="2001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1150560"/>
                            <a:ext cx="289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-9.15pt;width:273.25pt;height:128.05pt" coordorigin="318,-183" coordsize="5465,2561">
                <v:group id="shape_0" style="position:absolute;left:318;top:-183;width:5465;height:2561">
                  <v:group id="shape_0" style="position:absolute;left:318;top:-183;width:4957;height:2561">
                    <v:group id="shape_0" style="position:absolute;left:318;top:-183;width:4957;height:2431">
                      <v:shape id="shape_0" stroked="f" o:allowincell="f" style="position:absolute;left:318;top:-183;width:4956;height:2430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group id="shape_0" style="position:absolute;left:1048;top:1487;width:471;height:429">
                        <v:rect id="shape_0" fillcolor="white" stroked="f" o:allowincell="f" style="position:absolute;left:1048;top:1487;width:164;height:4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240,1602" to="1519,1602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240,1822" to="1519,1822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4187,1630" to="4187,1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3,1630" to="4283,1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4,1773" to="4185,1773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97,1773" to="4488,1773" stroked="t" o:allowincell="f" style="position:absolute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37;top:1949;width:2022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能表内部光耦输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4753;top:1912;width:38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27;top:1738;width:115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±20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334;top:1280;width:188;height:214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49;top:1935;width:188;height:214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54;top:1313;width:59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1745;width:59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44;top:1179;width:314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34;top:1224;width:8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(1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59;top:1707;width:314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54;top:1629;width:45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80" w:after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图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电能测试脉冲输</w:t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7</w:t>
      </w:r>
      <w:r>
        <w:rPr>
          <w:rFonts w:ascii="楷体_GB2312" w:hAnsi="楷体_GB2312" w:eastAsia="楷体_GB2312"/>
          <w:b/>
          <w:sz w:val="28"/>
        </w:rPr>
        <w:t>、安装</w:t>
      </w:r>
    </w:p>
    <w:p>
      <w:pPr>
        <w:pStyle w:val="Normal"/>
        <w:spacing w:lineRule="auto" w:line="288"/>
        <w:rPr/>
      </w:pPr>
      <w:r>
        <w:rPr/>
        <w:t>7</w:t>
      </w:r>
      <w:r>
        <w:rPr/>
        <w:t>．</w:t>
      </w:r>
      <w:r>
        <w:rPr/>
        <w:t xml:space="preserve">1   </w:t>
      </w:r>
      <w:r>
        <w:rPr>
          <w:spacing w:val="-6"/>
        </w:rPr>
        <w:t>电能表在出厂前经检验合格，并加铅封，即可安装使用。</w:t>
      </w:r>
    </w:p>
    <w:p>
      <w:pPr>
        <w:pStyle w:val="Normal"/>
        <w:spacing w:lineRule="auto" w:line="288"/>
        <w:rPr/>
      </w:pPr>
      <w:r>
        <w:rPr/>
        <w:t>7</w:t>
      </w:r>
      <w:r>
        <w:rPr/>
        <w:t>．</w:t>
      </w:r>
      <w:r>
        <w:rPr/>
        <w:t xml:space="preserve">2 </w:t>
      </w:r>
      <w:r>
        <w:rPr/>
        <w:t xml:space="preserve"> </w:t>
      </w:r>
      <w:r>
        <w:rPr/>
        <w:t xml:space="preserve"> </w:t>
      </w:r>
      <w:r>
        <w:rPr>
          <w:spacing w:val="-4"/>
        </w:rPr>
        <w:t>电能表应安装在室内或室外具有防雨能力的电表箱内使用，安装表的底板固定在坚固耐火的墙上。建议安装高度离地面</w:t>
      </w:r>
      <w:r>
        <w:rPr>
          <w:spacing w:val="-4"/>
        </w:rPr>
        <w:t>1.8</w:t>
      </w:r>
      <w:r>
        <w:rPr>
          <w:spacing w:val="-4"/>
        </w:rPr>
        <w:t>米左右，空气中无腐蚀性气体。</w:t>
      </w:r>
    </w:p>
    <w:p>
      <w:pPr>
        <w:pStyle w:val="Normal"/>
        <w:spacing w:lineRule="auto" w:line="288"/>
        <w:rPr>
          <w:rFonts w:eastAsia="黑体;SimHei"/>
          <w:spacing w:val="-4"/>
        </w:rPr>
      </w:pPr>
      <w:r>
        <w:rPr/>
        <w:t>7</w:t>
      </w:r>
      <w:r>
        <w:rPr/>
        <w:t>．</w:t>
      </w:r>
      <w:r>
        <w:rPr/>
        <w:t xml:space="preserve">3   </w:t>
      </w:r>
      <w:r>
        <w:rPr>
          <w:spacing w:val="-4"/>
        </w:rPr>
        <w:t>电能表应按照端子盖上的接线图进行接线，</w:t>
      </w:r>
      <w:r>
        <w:rPr>
          <w:rFonts w:eastAsia="黑体;SimHei"/>
          <w:spacing w:val="-4"/>
        </w:rPr>
        <w:t>要用铜线或铜接头接入</w:t>
      </w:r>
      <w:r>
        <w:rPr>
          <w:rFonts w:eastAsia="黑体;SimHei"/>
          <w:spacing w:val="-4"/>
        </w:rPr>
        <w:t>,</w:t>
      </w:r>
      <w:r>
        <w:rPr>
          <w:rFonts w:eastAsia="黑体;SimHei"/>
          <w:spacing w:val="-4"/>
        </w:rPr>
        <w:t>并一定要拧紧所有接线螺钉。</w:t>
      </w:r>
    </w:p>
    <w:p>
      <w:pPr>
        <w:pStyle w:val="Normal"/>
        <w:spacing w:lineRule="auto" w:line="288"/>
        <w:rPr>
          <w:rFonts w:eastAsia="黑体;SimHei"/>
          <w:spacing w:val="-4"/>
        </w:rPr>
      </w:pPr>
      <w:r>
        <w:rPr>
          <w:rFonts w:eastAsia="黑体;SimHei"/>
          <w:spacing w:val="-4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object w:dxaOrig="7800" w:dyaOrig="43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21pt;margin-top:12.95pt;width:336.75pt;height:171.6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81539203" r:id="rId28"/>
        </w:object>
      </w:r>
      <w:r>
        <w:rPr/>
        <w:t>7</w:t>
      </w:r>
      <w:r>
        <w:rPr/>
        <w:t>．</w:t>
      </w:r>
      <w:r>
        <w:rPr/>
        <w:t>4</w:t>
      </w:r>
      <w:r>
        <w:rPr/>
        <w:t xml:space="preserve">  </w:t>
      </w:r>
      <w:r>
        <w:rPr/>
        <w:t xml:space="preserve"> </w:t>
      </w:r>
      <w:r>
        <w:rPr>
          <w:rFonts w:ascii="宋体;SimSun" w:hAnsi="宋体;SimSun"/>
        </w:rPr>
        <w:t>电能表安装图如图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所示。</w:t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</w:rPr>
        <w:t>图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三相三线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三相四线型电能表安装尺寸图</w:t>
      </w:r>
      <w:r>
        <w:rPr>
          <w:rFonts w:eastAsia="Times New Roman"/>
          <w:color w:val="000080"/>
        </w:rPr>
        <w:t xml:space="preserve"> </w:t>
      </w:r>
    </w:p>
    <w:sectPr>
      <w:footerReference w:type="default" r:id="rId30"/>
      <w:footerReference w:type="first" r:id="rId31"/>
      <w:type w:val="nextPage"/>
      <w:pgSz w:w="11169" w:h="15477"/>
      <w:pgMar w:left="1021" w:right="1134" w:gutter="0" w:header="0" w:top="851" w:footer="454" w:bottom="709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3825"/>
        </w:tabs>
        <w:ind w:left="3825" w:hanging="570"/>
      </w:pPr>
      <w:rPr>
        <w:i/>
      </w:rPr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3885"/>
        </w:tabs>
        <w:ind w:left="3885" w:hanging="630"/>
      </w:pPr>
      <w:rPr>
        <w:i/>
      </w:rPr>
    </w:lvl>
  </w:abstractNum>
  <w:abstractNum w:abstractNumId="4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．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．%2.%3"/>
      <w:lvlJc w:val="left"/>
      <w:pPr>
        <w:tabs>
          <w:tab w:val="num" w:pos="630"/>
        </w:tabs>
        <w:ind w:left="630" w:hanging="630"/>
      </w:pPr>
      <w:rPr/>
    </w:lvl>
    <w:lvl w:ilvl="3">
      <w:start w:val="1"/>
      <w:numFmt w:val="decimal"/>
      <w:lvlText w:val="%1．%2.%3.%4"/>
      <w:lvlJc w:val="left"/>
      <w:pPr>
        <w:tabs>
          <w:tab w:val="num" w:pos="630"/>
        </w:tabs>
        <w:ind w:left="630" w:hanging="630"/>
      </w:pPr>
      <w:rPr/>
    </w:lvl>
    <w:lvl w:ilvl="4">
      <w:start w:val="1"/>
      <w:numFmt w:val="decimal"/>
      <w:lvlText w:val="%1．%2.%3.%4.%5"/>
      <w:lvlJc w:val="left"/>
      <w:pPr>
        <w:tabs>
          <w:tab w:val="num" w:pos="630"/>
        </w:tabs>
        <w:ind w:left="630" w:hanging="630"/>
      </w:pPr>
      <w:rPr/>
    </w:lvl>
    <w:lvl w:ilvl="5">
      <w:start w:val="1"/>
      <w:numFmt w:val="decimal"/>
      <w:lvlText w:val="%1．%2.%3.%4.%5.%6"/>
      <w:lvlJc w:val="left"/>
      <w:pPr>
        <w:tabs>
          <w:tab w:val="num" w:pos="630"/>
        </w:tabs>
        <w:ind w:left="630" w:hanging="630"/>
      </w:pPr>
      <w:rPr/>
    </w:lvl>
    <w:lvl w:ilvl="6">
      <w:start w:val="1"/>
      <w:numFmt w:val="decimal"/>
      <w:lvlText w:val="%1．%2.%3.%4.%5.%6.%7"/>
      <w:lvlJc w:val="left"/>
      <w:pPr>
        <w:tabs>
          <w:tab w:val="num" w:pos="630"/>
        </w:tabs>
        <w:ind w:left="630" w:hanging="63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630"/>
        </w:tabs>
        <w:ind w:left="630" w:hanging="63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．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．%2.%3"/>
      <w:lvlJc w:val="left"/>
      <w:pPr>
        <w:tabs>
          <w:tab w:val="num" w:pos="630"/>
        </w:tabs>
        <w:ind w:left="630" w:hanging="630"/>
      </w:pPr>
      <w:rPr/>
    </w:lvl>
    <w:lvl w:ilvl="3">
      <w:start w:val="1"/>
      <w:numFmt w:val="decimal"/>
      <w:lvlText w:val="%1．%2.%3.%4"/>
      <w:lvlJc w:val="left"/>
      <w:pPr>
        <w:tabs>
          <w:tab w:val="num" w:pos="630"/>
        </w:tabs>
        <w:ind w:left="630" w:hanging="630"/>
      </w:pPr>
      <w:rPr/>
    </w:lvl>
    <w:lvl w:ilvl="4">
      <w:start w:val="1"/>
      <w:numFmt w:val="decimal"/>
      <w:lvlText w:val="%1．%2.%3.%4.%5"/>
      <w:lvlJc w:val="left"/>
      <w:pPr>
        <w:tabs>
          <w:tab w:val="num" w:pos="630"/>
        </w:tabs>
        <w:ind w:left="630" w:hanging="630"/>
      </w:pPr>
      <w:rPr/>
    </w:lvl>
    <w:lvl w:ilvl="5">
      <w:start w:val="1"/>
      <w:numFmt w:val="decimal"/>
      <w:lvlText w:val="%1．%2.%3.%4.%5.%6"/>
      <w:lvlJc w:val="left"/>
      <w:pPr>
        <w:tabs>
          <w:tab w:val="num" w:pos="630"/>
        </w:tabs>
        <w:ind w:left="630" w:hanging="630"/>
      </w:pPr>
      <w:rPr/>
    </w:lvl>
    <w:lvl w:ilvl="6">
      <w:start w:val="1"/>
      <w:numFmt w:val="decimal"/>
      <w:lvlText w:val="%1．%2.%3.%4.%5.%6.%7"/>
      <w:lvlJc w:val="left"/>
      <w:pPr>
        <w:tabs>
          <w:tab w:val="num" w:pos="630"/>
        </w:tabs>
        <w:ind w:left="630" w:hanging="63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630"/>
        </w:tabs>
        <w:ind w:left="630" w:hanging="63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" w:hAnsi="BankGothic Md BT" w:cs="BankGothic Md BT"/>
      <w:b/>
      <w:spacing w:val="-60"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jc w:val="center"/>
    </w:pPr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color w:val="FF00FF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napToGrid w:val="false"/>
      <w:jc w:val="center"/>
    </w:pPr>
    <w:rPr>
      <w:color w:val="000000"/>
      <w:spacing w:val="-12"/>
      <w:sz w:val="15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png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oleObject" Target="embeddings/oleObject2.bin"/><Relationship Id="rId23" Type="http://schemas.openxmlformats.org/officeDocument/2006/relationships/image" Target="media/image10.png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oleObject" Target="embeddings/oleObject3.bin"/><Relationship Id="rId29" Type="http://schemas.openxmlformats.org/officeDocument/2006/relationships/image" Target="media/image12.bmp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6:00Z</dcterms:created>
  <dc:creator>马利民</dc:creator>
  <dc:description/>
  <cp:keywords/>
  <dc:language>en-US</dc:language>
  <cp:lastModifiedBy>微软用户</cp:lastModifiedBy>
  <cp:lastPrinted>2011-06-20T17:27:00Z</cp:lastPrinted>
  <dcterms:modified xsi:type="dcterms:W3CDTF">2011-06-20T09:27:00Z</dcterms:modified>
  <cp:revision>27</cp:revision>
  <dc:subject>说明书内容和版式</dc:subject>
  <dc:title>使用说明书</dc:title>
</cp:coreProperties>
</file>